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体质辨识系统技术参数</w:t>
      </w:r>
    </w:p>
    <w:tbl>
      <w:tblPr>
        <w:tblW w:w="96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768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项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技术参数</w:t>
            </w:r>
          </w:p>
        </w:tc>
      </w:tr>
      <w:tr>
        <w:trPr>
          <w:trHeight w:val="2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硬件配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工控</w:t>
            </w:r>
            <w:r>
              <w:rPr/>
              <w:t>电脑主机：中央处理器：</w:t>
            </w:r>
            <w:r>
              <w:rPr/>
              <w:t>Intel</w:t>
            </w:r>
            <w:r>
              <w:rPr/>
              <w:t>双核</w:t>
            </w:r>
            <w:r>
              <w:rPr/>
              <w:t>2.80GHz</w:t>
            </w:r>
            <w:r>
              <w:rPr>
                <w:lang w:eastAsia="zh-CN"/>
              </w:rPr>
              <w:t>，</w:t>
            </w:r>
            <w:r>
              <w:rPr/>
              <w:t>内存：≥</w:t>
            </w:r>
            <w:r>
              <w:rPr>
                <w:lang w:val="en-US" w:eastAsia="zh-CN"/>
              </w:rPr>
              <w:t>4</w:t>
            </w:r>
            <w:r>
              <w:rPr/>
              <w:t>G</w:t>
            </w:r>
            <w:r>
              <w:rPr/>
              <w:t>，</w:t>
            </w:r>
            <w:r>
              <w:rPr>
                <w:lang w:eastAsia="zh-CN"/>
              </w:rPr>
              <w:t>无线</w:t>
            </w:r>
            <w:r>
              <w:rPr/>
              <w:t>键盘鼠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显示器：</w:t>
            </w:r>
            <w:r>
              <w:rPr/>
              <w:t>19</w:t>
            </w:r>
            <w:r>
              <w:rPr/>
              <w:t>英寸液晶高灵敏红外线触摸屏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打印机：彩色喷墨打印机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、操作台：豪华可移动推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5</w:t>
            </w:r>
            <w:r>
              <w:rPr/>
              <w:t>、配件：高清红外摄像头：≥</w:t>
            </w:r>
            <w:r>
              <w:rPr/>
              <w:t>130</w:t>
            </w:r>
            <w:r>
              <w:rPr/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6</w:t>
            </w:r>
            <w:r>
              <w:rPr/>
              <w:t>、中医体质辨识系统</w:t>
            </w:r>
            <w:r>
              <w:rPr/>
              <w:t>V1.0</w:t>
            </w:r>
            <w:r>
              <w:rPr/>
              <w:t>软件及使用说明书</w:t>
            </w:r>
            <w:r>
              <w:rPr/>
              <w:t>1</w:t>
            </w:r>
            <w:r>
              <w:rPr/>
              <w:t>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lang w:eastAsia="zh-CN"/>
              </w:rPr>
              <w:t>内置身份证阅读器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产品特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1</w:t>
            </w:r>
            <w:r>
              <w:rPr/>
              <w:t>、全程无创无接触式测试，采用</w:t>
            </w:r>
            <w:r>
              <w:rPr/>
              <w:t>19</w:t>
            </w:r>
            <w:r>
              <w:rPr/>
              <w:t>寸高灵敏度红外线液晶屏显示器，高度设计符合人体工程力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FF0000"/>
              </w:rPr>
              <w:t>★</w:t>
            </w:r>
            <w:r>
              <w:rPr/>
              <w:t>2</w:t>
            </w:r>
            <w:r>
              <w:rPr/>
              <w:t>、仪器具有语音播报功能，根据问卷仪器自动计算出体质类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3</w:t>
            </w:r>
            <w:r>
              <w:rPr/>
              <w:t>、根据《国家基本公共卫生服务技术规范》编制而成，自动生成体质报告及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4</w:t>
            </w:r>
            <w:r>
              <w:rPr/>
              <w:t>、根据测试结果给予全套治疗保健方案，</w:t>
            </w:r>
            <w:r>
              <w:rPr/>
              <w:t>包括：饮食调理，药物调理，运动调理及食疗食谱等针对性指导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FF0000"/>
              </w:rPr>
              <w:t>★</w:t>
            </w:r>
            <w:r>
              <w:rPr/>
              <w:t>5</w:t>
            </w:r>
            <w:r>
              <w:rPr/>
              <w:t>、提供个人测试结果长期比较方案，让个人对治疗方案进行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FF0000"/>
              </w:rPr>
              <w:t>★</w:t>
            </w:r>
            <w:r>
              <w:rPr/>
              <w:t>6</w:t>
            </w:r>
            <w:r>
              <w:rPr/>
              <w:t>、打印报告全彩显示测试结果，中医九种体质类型柱状图显示，简洁易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FF0000"/>
              </w:rPr>
              <w:t>★</w:t>
            </w:r>
            <w:r>
              <w:rPr/>
              <w:t>7</w:t>
            </w:r>
            <w:r>
              <w:rPr/>
              <w:t>老年人痴呆量表：简易智力状态检查量表（</w:t>
            </w:r>
            <w:r>
              <w:rPr/>
              <w:t>MMSE</w:t>
            </w:r>
            <w:r>
              <w:rPr/>
              <w:t>）、老年人抑郁症量表（</w:t>
            </w:r>
            <w:r>
              <w:rPr/>
              <w:t>GDS)</w:t>
            </w:r>
            <w:r>
              <w:rPr/>
              <w:t>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FF0000"/>
              </w:rPr>
              <w:t>★</w:t>
            </w:r>
            <w:r>
              <w:rPr/>
              <w:t>8</w:t>
            </w:r>
            <w:r>
              <w:rPr/>
              <w:t>仪器具有三套辨识系统：中医体质辨识系统（全年龄段）、儿童中医体质辨识系统及老年人中医药健康管理系统（中老年人）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技术指标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电源：</w:t>
            </w:r>
            <w:r>
              <w:rPr/>
              <w:t>AC180V-240V</w:t>
            </w:r>
            <w:r>
              <w:rPr/>
              <w:t>，</w:t>
            </w:r>
            <w:r>
              <w:rPr/>
              <w:t>50Hz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操作环境：</w:t>
            </w:r>
            <w:r>
              <w:rPr/>
              <w:t>0</w:t>
            </w:r>
            <w:r>
              <w:rPr/>
              <w:t>～</w:t>
            </w:r>
            <w:r>
              <w:rPr/>
              <w:t>+40℃</w:t>
            </w:r>
            <w:r>
              <w:rPr/>
              <w:t>，室内湿度</w:t>
            </w:r>
            <w:r>
              <w:rPr/>
              <w:t>RH10-95%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机身规格：</w:t>
            </w:r>
            <w:r>
              <w:rPr/>
              <w:t>77×78×120cm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、适用场合：各级体检中心，中医临床诊断，社区卫生服务中心、药店、中医保健养生会所、学校，科研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标准依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符合中华中医药学会颁发的《中医体质辨识判定》标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★</w:t>
            </w:r>
            <w:r>
              <w:rPr/>
              <w:t>2</w:t>
            </w:r>
            <w:r>
              <w:rPr/>
              <w:t>、与</w:t>
            </w:r>
            <w:r>
              <w:rPr/>
              <w:t>“老年人中医药健康管理服务规范”调查问卷</w:t>
            </w:r>
            <w:r>
              <w:rPr/>
              <w:t>完全吻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★</w:t>
            </w:r>
            <w:r>
              <w:rPr/>
              <w:t>3</w:t>
            </w:r>
            <w:r>
              <w:rPr/>
              <w:t>、简易智力状态检查量表（</w:t>
            </w:r>
            <w:r>
              <w:rPr/>
              <w:t>MMSE</w:t>
            </w:r>
            <w:r>
              <w:rPr/>
              <w:t>）、老年人抑郁症量表（</w:t>
            </w:r>
            <w:r>
              <w:rPr/>
              <w:t>GDS)</w:t>
            </w:r>
            <w:r>
              <w:rPr/>
              <w:t>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FF0000"/>
              </w:rPr>
              <w:t>★</w:t>
            </w:r>
            <w:r>
              <w:rPr/>
              <w:t>4</w:t>
            </w:r>
            <w:r>
              <w:rPr/>
              <w:t>、软件</w:t>
            </w:r>
            <w:r>
              <w:rPr/>
              <w:t>必须具有</w:t>
            </w:r>
            <w:r>
              <w:rPr/>
              <w:t>由国家版权局颁发的《计算机软件著作权登记证书》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5:00Z</dcterms:created>
  <dc:creator>User</dc:creator>
  <dc:description/>
  <dc:language>en-US</dc:language>
  <cp:lastModifiedBy>张明君</cp:lastModifiedBy>
  <cp:lastPrinted>2015-09-29T09:42:00Z</cp:lastPrinted>
  <dcterms:modified xsi:type="dcterms:W3CDTF">2024-11-12T03:39:23Z</dcterms:modified>
  <cp:revision>6</cp:revision>
  <dc:subject/>
  <dc:title>TD-TCI2000中医体质辨识系统技术参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2ABE6AC144EBB2191FD6AB1CA3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