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湛江中心人民医院部分消防系统故障统计表</w:t>
      </w:r>
    </w:p>
    <w:tbl>
      <w:tblPr>
        <w:tblW w:w="99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28"/>
        <w:gridCol w:w="6070"/>
      </w:tblGrid>
      <w:tr>
        <w:trPr>
          <w:trHeight w:val="56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故障原因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火灾自动报警系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路卡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消防主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路卡故障，需更换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调试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广播总线不能启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防火卷帘联动编程错乱，需重新编程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消防专用电话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室和各楼层漏水导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线路氧化腐蚀故障，需更换主线路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烟系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心式通风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技楼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排烟风机电机进水锈蚀故障，需更换。</w:t>
            </w:r>
          </w:p>
        </w:tc>
      </w:tr>
      <w:tr>
        <w:trPr>
          <w:trHeight w:val="83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排烟机、医技楼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风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天面送风机未设置多线远程控制，需从消防主机铺设线路至风机控制箱，增加远程控制模块。</w:t>
            </w:r>
          </w:p>
        </w:tc>
      </w:tr>
      <w:tr>
        <w:trPr>
          <w:trHeight w:val="88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管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排烟机、医技楼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风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天面送风机未设置多线远程控制，需从消防主机铺设线路至风机控制箱，增加远程控制模块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防火分隔系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97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天面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天面东侧电梯机房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天面东侧配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梯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天面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天面电梯机房防火门锈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天面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天面机房防火门锈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防火门锈蚀、培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水管井防火门锈蚀严重、培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厨房切菜区防火门锈蚀破损、培训楼一层厨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防火门、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天面楼梯出口防火门锈蚀破损、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梯天面机房后侧防火门破损、医技楼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风机旁防火门破损、医技楼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排烟机房防火门锈蚀破损、医技楼天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风机旁防火门锈蚀、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梯外侧防火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末端试水装置旁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梯负一层旁通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锈蚀、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旁楼梯间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正前方泵房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正前方通道防火门锈蚀破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风机房旁通道防火门锈蚀破损、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风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锈蚀、负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前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锈蚀、负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梯旁楼梯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防火门锈蚀、负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梯防火门锈蚀破损、负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梯前室防火门锈蚀破损、负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梯前室防火门锈蚀破损、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配电房旁防火门锈蚀破损。                                            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防火门需更换。</w:t>
            </w:r>
          </w:p>
        </w:tc>
      </w:tr>
      <w:tr>
        <w:trPr>
          <w:trHeight w:val="81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饭堂打菜窗口防火卷帘电机电源线被老鼠咬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电梯前室防火卷帘控制箱电源线被拆除，需重新铺设线路。</w:t>
            </w:r>
          </w:p>
        </w:tc>
      </w:tr>
      <w:tr>
        <w:trPr>
          <w:trHeight w:val="87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卷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电动装置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北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层北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北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层北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护士站、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位、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0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位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防火卷帘电机故障，需更换。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故障原因</w:t>
            </w:r>
          </w:p>
        </w:tc>
      </w:tr>
      <w:tr>
        <w:trPr>
          <w:trHeight w:val="391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卷帘控制箱               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K-SD-SX2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电梯前室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层电梯前室、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层护士站、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层电梯前室、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电梯前室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电梯前室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护士站、行政楼一层大厅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CT①(1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北④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2-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室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2-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室、 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②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中③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收费处①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收费处②、负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H1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位、负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I0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位、负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F1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位、负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A07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位、负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B2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位、负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C17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位、负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H0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位，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控制箱故障，需更换。</w:t>
            </w:r>
          </w:p>
        </w:tc>
      </w:tr>
      <w:tr>
        <w:trPr>
          <w:trHeight w:val="76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卷帘控制箱               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大功率备电箱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南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北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南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北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北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南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医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南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控制箱故障，需更换。</w:t>
            </w:r>
          </w:p>
        </w:tc>
      </w:tr>
      <w:tr>
        <w:trPr>
          <w:trHeight w:val="76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卷帘手控盘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电梯前室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护士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护士站、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位防火卷帘手控盘故障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防火卷帘手控盘故障，需更换。</w:t>
            </w:r>
          </w:p>
        </w:tc>
      </w:tr>
      <w:tr>
        <w:trPr>
          <w:trHeight w:val="76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卷帘维修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技楼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室门口中庭、门诊楼二楼临床营养科门口中庭防火卷帘变形，需维修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消防水炮系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水炮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水炮炮头故障，需更换。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应急照明和疏散指示系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分区线路故障，重新铺设线路，明敷。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管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分区线路故障，重新铺设线路，明敷。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气体灭火系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火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七氟丙烷瓶体锈蚀，需更换。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网式七氟丙烷单瓶组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七氟丙烷瓶体锈蚀，需更换。</w:t>
            </w:r>
          </w:p>
        </w:tc>
      </w:tr>
      <w:tr>
        <w:trPr>
          <w:trHeight w:val="125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氟丙烷灭火设备驱动气体瓶组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驱动气体瓶失压、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-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驱动气体瓶失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驱动气体瓶失压、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介入治疗气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驱动气体瓶失压、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R106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驱动气体瓶失压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驱动气体瓶失压，需更换。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主机电源盘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、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气体主机电源盘故障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电源盘故障，需更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7:00Z</dcterms:created>
  <dc:creator>陈陈陈</dc:creator>
  <dc:description/>
  <cp:keywords/>
  <dc:language>en-US</dc:language>
  <cp:lastModifiedBy>Administrator</cp:lastModifiedBy>
  <cp:lastPrinted>2024-08-06T11:31:00Z</cp:lastPrinted>
  <dcterms:modified xsi:type="dcterms:W3CDTF">2024-08-30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57FD2F54E46C4AC63D82E97112F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