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w w:val="9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eastAsia="zh-CN"/>
        </w:rPr>
        <w:t>湛江中心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w w:val="94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val="en-US" w:eastAsia="zh-CN"/>
        </w:rPr>
        <w:t>年度通信全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val="en-US" w:eastAsia="zh-CN"/>
        </w:rPr>
        <w:t>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eastAsia="zh-CN"/>
        </w:rPr>
        <w:t>采购需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名称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湛江中心人民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度通信全业务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预算金额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服务期限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宋体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、采购需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5986"/>
      </w:tblGrid>
      <w:tr>
        <w:trPr>
          <w:trHeight w:val="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购项目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</w:t>
            </w:r>
          </w:p>
        </w:tc>
      </w:tr>
      <w:tr>
        <w:trPr>
          <w:trHeight w:val="707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电话服务（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固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手机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短信平台和卫星电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等）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连续固定电话号码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现院内群内互打免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留原有所有号码的业务功能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使用的固话号码不能进行变更及通过转接方式实现；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手机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国内通话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流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后续增加工作手机卡，可享受现单价资费办理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户管理：提供创建子账号功能，并为用户授予相应角色的管理模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个子账号可各自分配，单独与医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进行接口调用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送统计功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通过图示查看发送趋势，并可以根据每年、每月进行查询发送短信数量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微信小程序进行发送，不需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P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并满足手机上数据与电脑客户端同步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更换客户端短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满足个性化需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台需有医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录和个人通讯录的区分，方便总账号和子账号的通讯录分别管理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卫星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。每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国内通话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流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来电名片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。来电名片号码可在套餐总数不变的情况下进行替换变更（短信套餐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共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机服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门诊预约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33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来电遇忙提醒播报：电话接通中，人工预约挂号请等候）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语音智能管理平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固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每台录音时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，录音文件存储半年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可进行工作电话自动录音（免硬件、不改变电话使用习惯、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自动录音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据安全（提供数据加密、访问权限管理、数据备份等安全措施，保障用户数据的安全性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话量自动管理，智能统计电话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作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客户接触量（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未接电话自动感知，能自动感知和管理分析，同时也支持漏话分析（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专线服务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湛江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救平台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站急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血站急救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保专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省医保结算平台，需接入湛江市医保网汇聚机房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外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省健康码平台</w:t>
            </w:r>
          </w:p>
        </w:tc>
      </w:tr>
      <w:tr>
        <w:trPr>
          <w:trHeight w:val="596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宽带服务</w:t>
            </w:r>
          </w:p>
        </w:tc>
      </w:tr>
      <w:tr>
        <w:trPr>
          <w:trHeight w:val="585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宽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顺门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</w:tr>
      <w:tr>
        <w:trPr>
          <w:trHeight w:val="6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会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（连线市卫健局视频会议）</w:t>
            </w:r>
          </w:p>
        </w:tc>
      </w:tr>
      <w:tr>
        <w:trPr>
          <w:trHeight w:val="611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四）医保专线安全防护</w:t>
            </w:r>
          </w:p>
        </w:tc>
      </w:tr>
      <w:tr>
        <w:trPr>
          <w:trHeight w:val="1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湛医保函〔</w:t>
            </w:r>
            <w:r>
              <w:rPr>
                <w:rStyle w:val="Font11"/>
                <w:rFonts w:eastAsia="宋体"/>
                <w:lang w:bidi="ar"/>
              </w:rPr>
              <w:t>2022</w:t>
            </w:r>
            <w:r>
              <w:rPr>
                <w:rStyle w:val="Font41"/>
                <w:lang w:bidi="ar"/>
              </w:rPr>
              <w:t>〕</w:t>
            </w:r>
            <w:r>
              <w:rPr>
                <w:rStyle w:val="Font11"/>
                <w:rFonts w:eastAsia="宋体"/>
                <w:lang w:bidi="ar"/>
              </w:rPr>
              <w:t xml:space="preserve">398 </w:t>
            </w:r>
            <w:r>
              <w:rPr>
                <w:rStyle w:val="Font41"/>
                <w:lang w:bidi="ar"/>
              </w:rPr>
              <w:t>号文的要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-简;Malgun Gothic Semilight" w:hAnsi="宋体-简;Malgun Gothic Semilight" w:eastAsia="宋体-简;Malgun Gothic Semilight" w:cs="宋体-简;Malgun Gothic Semilight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按照湛医保函〔</w:t>
            </w:r>
            <w:r>
              <w:rPr>
                <w:rStyle w:val="Font11"/>
                <w:rFonts w:eastAsia="宋体-简;Malgun Gothic Semilight"/>
                <w:lang w:bidi="ar"/>
              </w:rPr>
              <w:t>2022</w:t>
            </w:r>
            <w:r>
              <w:rPr>
                <w:rStyle w:val="Font41"/>
                <w:lang w:bidi="ar"/>
              </w:rPr>
              <w:t>〕</w:t>
            </w:r>
            <w:r>
              <w:rPr>
                <w:rStyle w:val="Font11"/>
                <w:rFonts w:eastAsia="宋体-简;Malgun Gothic Semilight"/>
                <w:lang w:bidi="ar"/>
              </w:rPr>
              <w:t xml:space="preserve">398 </w:t>
            </w:r>
            <w:r>
              <w:rPr>
                <w:rStyle w:val="Font41"/>
                <w:lang w:bidi="ar"/>
              </w:rPr>
              <w:t>号文的要求，可满足网络入侵防护、网络病毒防护、网络访问控制等功能，并与广东省医保安全平台进行对接，同步广东省医保安全平台安全规则（病毒库及特征库）信息</w:t>
            </w:r>
          </w:p>
        </w:tc>
      </w:tr>
      <w:tr>
        <w:trPr>
          <w:trHeight w:val="1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安全网关云端运维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-简;Malgun Gothic Semilight" w:hAnsi="宋体-简;Malgun Gothic Semilight" w:eastAsia="宋体-简;Malgun Gothic Semilight" w:cs="宋体-简;Malgun Gothic Semilight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可将本地监控的安全日志发送到省医保安全平台，进行预警处置、溯源管控、远程安全运维及安全报告等能力</w:t>
            </w:r>
          </w:p>
        </w:tc>
      </w:tr>
      <w:tr>
        <w:trPr>
          <w:trHeight w:val="65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集成服务级集成实施</w:t>
            </w:r>
          </w:p>
        </w:tc>
      </w:tr>
      <w:tr>
        <w:trPr>
          <w:trHeight w:val="65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可信认证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售后服务：承诺非外力故障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响应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小时内解决，保证专线可用率不低于</w:t>
      </w:r>
      <w:r>
        <w:rPr>
          <w:rFonts w:eastAsia="仿宋_GB2312" w:cs="仿宋_GB2312" w:ascii="仿宋_GB2312" w:hAnsi="仿宋_GB2312"/>
          <w:sz w:val="32"/>
          <w:szCs w:val="32"/>
        </w:rPr>
        <w:t>99.90</w:t>
      </w:r>
      <w:r>
        <w:rPr>
          <w:rFonts w:ascii="仿宋_GB2312" w:hAnsi="仿宋_GB2312" w:cs="仿宋_GB2312" w:eastAsia="仿宋_GB2312"/>
          <w:sz w:val="32"/>
          <w:szCs w:val="32"/>
        </w:rPr>
        <w:t>％，并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ascii="仿宋_GB2312" w:hAnsi="仿宋_GB2312" w:cs="仿宋_GB2312" w:eastAsia="仿宋_GB2312"/>
          <w:sz w:val="32"/>
          <w:szCs w:val="32"/>
        </w:rPr>
        <w:t>要求按期提供故障报告和运行报告。在电路出现的故障处理完毕后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院提供电路故障分析报告，用于登记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服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75"/>
        <w:gridCol w:w="1251"/>
        <w:gridCol w:w="1121"/>
        <w:gridCol w:w="1189"/>
      </w:tblGrid>
      <w:tr>
        <w:trPr>
          <w:trHeight w:val="7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业务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速率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院办公固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手机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卫星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来电名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机服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语音智能管理平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救专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站急救专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保专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外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顺门诊宽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会议宽带（连线市卫健局视频会议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保网专线安全防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服务及集成实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信认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安装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设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线路等安装、调试达到本项目技术要求并开通业务后，方可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所提供的设备及材料应是原厂原装、全新的，并符合下列要求：国家标准、行业标准以及该产品的出厂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使用的固话号码不能进行变更及通过转接方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验收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验收由中标人给出具体的验收计划、测试的内容和方法，经采购人审核通过后，方可进行测试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服务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完成所有业务的调试和开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、保修要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投标人提供不少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的维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合同签订后按月托收支付，采购人每月向中标人支付，实装实计，支付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。中标人每月提供固定电话话费及短信平台费用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标人凭以下资料与甲方结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标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标人出具的正式增值税发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简">
    <w:altName w:val="Malgun Gothic Semilight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黑体" w:cs="等线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0:00Z</dcterms:created>
  <dc:creator>Administrator</dc:creator>
  <dc:description/>
  <dc:language>en-US</dc:language>
  <cp:lastModifiedBy> L-Meimei</cp:lastModifiedBy>
  <cp:lastPrinted>2023-07-07T14:33:00Z</cp:lastPrinted>
  <dcterms:modified xsi:type="dcterms:W3CDTF">2024-07-12T09:1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6BFB8F5C47889A136E55350B01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