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rPr>
          <w:sz w:val="48"/>
          <w:szCs w:val="48"/>
        </w:rPr>
      </w:pPr>
      <w:r>
        <w:rPr>
          <w:sz w:val="48"/>
          <w:szCs w:val="48"/>
        </w:rPr>
        <w:t>附件</w:t>
      </w:r>
      <w:r>
        <w:rPr>
          <w:sz w:val="48"/>
          <w:szCs w:val="48"/>
          <w:lang w:val="en-US" w:eastAsia="zh-CN"/>
        </w:rPr>
        <w:t>2</w:t>
      </w:r>
      <w:r>
        <w:rPr>
          <w:sz w:val="48"/>
          <w:szCs w:val="48"/>
        </w:rPr>
        <w:t>：厨房平面图及清洗设备设施</w:t>
      </w:r>
    </w:p>
    <w:p>
      <w:pPr>
        <w:pStyle w:val="Heading1"/>
        <w:kinsoku w:val="false"/>
        <w:overflowPunct w:val="false"/>
        <w:ind w:left="0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  <w:sz w:val="44"/>
          <w:szCs w:val="44"/>
        </w:rPr>
        <w:t xml:space="preserve">6 </w:t>
      </w:r>
      <w:r>
        <w:rPr>
          <w:rFonts w:cs="Calibri"/>
          <w:sz w:val="44"/>
          <w:szCs w:val="44"/>
        </w:rPr>
        <w:t>号楼一楼厨房平面图</w:t>
      </w:r>
      <w:r>
        <w:rPr>
          <w:rFonts w:cs="Calibri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kinsoku w:val="false"/>
        <w:overflowPunct w:val="false"/>
        <w:spacing w:before="233" w:after="0"/>
        <w:ind w:left="8680" w:hanging="0"/>
        <w:rPr>
          <w:sz w:val="24"/>
          <w:szCs w:val="24"/>
        </w:rPr>
      </w:pPr>
      <w:r>
        <w:rPr>
          <w:sz w:val="24"/>
          <w:szCs w:val="24"/>
        </w:rPr>
        <w:t>清洗设备设施：</w:t>
      </w:r>
    </w:p>
    <w:p>
      <w:pPr>
        <w:pStyle w:val="TextBody"/>
        <w:kinsoku w:val="false"/>
        <w:overflowPunct w:val="false"/>
        <w:spacing w:lineRule="auto" w:line="292" w:before="61" w:after="0"/>
        <w:ind w:left="8680" w:right="486" w:hanging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790</wp:posOffset>
                </wp:positionH>
                <wp:positionV relativeFrom="paragraph">
                  <wp:posOffset>78105</wp:posOffset>
                </wp:positionV>
                <wp:extent cx="4718050" cy="5457190"/>
                <wp:effectExtent l="635" t="5080" r="5080" b="444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457240"/>
                          <a:chOff x="0" y="0"/>
                          <a:chExt cx="4718160" cy="5457240"/>
                        </a:xfrm>
                      </wpg:grpSpPr>
                      <wps:wsp>
                        <wps:cNvSpPr/>
                        <wps:spPr>
                          <a:xfrm>
                            <a:off x="441360" y="19080"/>
                            <a:ext cx="4276800" cy="51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8" h="8123">
                                <a:moveTo>
                                  <a:pt x="0" y="8123"/>
                                </a:moveTo>
                                <a:lnTo>
                                  <a:pt x="6728" y="8123"/>
                                </a:lnTo>
                                <a:lnTo>
                                  <a:pt x="67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0800"/>
                            <a:ext cx="163944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128">
                                <a:moveTo>
                                  <a:pt x="0" y="1127"/>
                                </a:moveTo>
                                <a:lnTo>
                                  <a:pt x="2580" y="1127"/>
                                </a:lnTo>
                                <a:lnTo>
                                  <a:pt x="2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0800"/>
                            <a:ext cx="163944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128">
                                <a:moveTo>
                                  <a:pt x="0" y="1127"/>
                                </a:moveTo>
                                <a:lnTo>
                                  <a:pt x="2580" y="1127"/>
                                </a:lnTo>
                                <a:lnTo>
                                  <a:pt x="2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920" y="2807280"/>
                            <a:ext cx="4052520" cy="172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252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7" h="2717">
                                  <a:moveTo>
                                    <a:pt x="1948" y="640"/>
                                  </a:moveTo>
                                  <a:lnTo>
                                    <a:pt x="28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252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7" h="2717">
                                  <a:moveTo>
                                    <a:pt x="2133" y="1501"/>
                                  </a:moveTo>
                                  <a:lnTo>
                                    <a:pt x="6377" y="15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252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7" h="2717">
                                  <a:moveTo>
                                    <a:pt x="0" y="1501"/>
                                  </a:moveTo>
                                  <a:lnTo>
                                    <a:pt x="1588" y="15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252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7" h="2717">
                                  <a:moveTo>
                                    <a:pt x="3129" y="1501"/>
                                  </a:moveTo>
                                  <a:lnTo>
                                    <a:pt x="3129" y="17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252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7" h="2717">
                                  <a:moveTo>
                                    <a:pt x="3129" y="2268"/>
                                  </a:moveTo>
                                  <a:lnTo>
                                    <a:pt x="3129" y="24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252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7" h="2717">
                                  <a:moveTo>
                                    <a:pt x="2379" y="2717"/>
                                  </a:moveTo>
                                  <a:lnTo>
                                    <a:pt x="3507" y="2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716760"/>
                            <a:ext cx="76320" cy="125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71">
                                  <a:moveTo>
                                    <a:pt x="50" y="1851"/>
                                  </a:moveTo>
                                  <a:lnTo>
                                    <a:pt x="0" y="1851"/>
                                  </a:lnTo>
                                  <a:lnTo>
                                    <a:pt x="60" y="1971"/>
                                  </a:lnTo>
                                  <a:lnTo>
                                    <a:pt x="105" y="1881"/>
                                  </a:lnTo>
                                  <a:lnTo>
                                    <a:pt x="54" y="1881"/>
                                  </a:lnTo>
                                  <a:lnTo>
                                    <a:pt x="50" y="1876"/>
                                  </a:lnTo>
                                  <a:lnTo>
                                    <a:pt x="50" y="1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71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876"/>
                                  </a:lnTo>
                                  <a:lnTo>
                                    <a:pt x="54" y="1881"/>
                                  </a:lnTo>
                                  <a:lnTo>
                                    <a:pt x="65" y="1881"/>
                                  </a:lnTo>
                                  <a:lnTo>
                                    <a:pt x="70" y="1876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71">
                                  <a:moveTo>
                                    <a:pt x="120" y="1851"/>
                                  </a:moveTo>
                                  <a:lnTo>
                                    <a:pt x="70" y="1851"/>
                                  </a:lnTo>
                                  <a:lnTo>
                                    <a:pt x="70" y="1876"/>
                                  </a:lnTo>
                                  <a:lnTo>
                                    <a:pt x="65" y="1881"/>
                                  </a:lnTo>
                                  <a:lnTo>
                                    <a:pt x="105" y="1881"/>
                                  </a:lnTo>
                                  <a:lnTo>
                                    <a:pt x="120" y="1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71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71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1560"/>
                            <a:ext cx="4413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597">
                                <a:moveTo>
                                  <a:pt x="0" y="597"/>
                                </a:moveTo>
                                <a:lnTo>
                                  <a:pt x="695" y="597"/>
                                </a:lnTo>
                                <a:lnTo>
                                  <a:pt x="6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560" y="2203560"/>
                            <a:ext cx="76320" cy="15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57">
                                  <a:moveTo>
                                    <a:pt x="50" y="2337"/>
                                  </a:moveTo>
                                  <a:lnTo>
                                    <a:pt x="0" y="2337"/>
                                  </a:lnTo>
                                  <a:lnTo>
                                    <a:pt x="60" y="2457"/>
                                  </a:lnTo>
                                  <a:lnTo>
                                    <a:pt x="105" y="2367"/>
                                  </a:lnTo>
                                  <a:lnTo>
                                    <a:pt x="54" y="2367"/>
                                  </a:lnTo>
                                  <a:lnTo>
                                    <a:pt x="50" y="2362"/>
                                  </a:lnTo>
                                  <a:lnTo>
                                    <a:pt x="50" y="2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57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362"/>
                                  </a:lnTo>
                                  <a:lnTo>
                                    <a:pt x="54" y="2367"/>
                                  </a:lnTo>
                                  <a:lnTo>
                                    <a:pt x="65" y="2367"/>
                                  </a:lnTo>
                                  <a:lnTo>
                                    <a:pt x="70" y="236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57">
                                  <a:moveTo>
                                    <a:pt x="120" y="2337"/>
                                  </a:moveTo>
                                  <a:lnTo>
                                    <a:pt x="70" y="2337"/>
                                  </a:lnTo>
                                  <a:lnTo>
                                    <a:pt x="70" y="2362"/>
                                  </a:lnTo>
                                  <a:lnTo>
                                    <a:pt x="65" y="2367"/>
                                  </a:lnTo>
                                  <a:lnTo>
                                    <a:pt x="105" y="2367"/>
                                  </a:lnTo>
                                  <a:lnTo>
                                    <a:pt x="120" y="2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57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57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93160"/>
                            <a:ext cx="4413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597">
                                <a:moveTo>
                                  <a:pt x="0" y="596"/>
                                </a:moveTo>
                                <a:lnTo>
                                  <a:pt x="695" y="596"/>
                                </a:lnTo>
                                <a:lnTo>
                                  <a:pt x="6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440" y="0"/>
                            <a:ext cx="7632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9">
                                  <a:moveTo>
                                    <a:pt x="50" y="1329"/>
                                  </a:moveTo>
                                  <a:lnTo>
                                    <a:pt x="0" y="1329"/>
                                  </a:lnTo>
                                  <a:lnTo>
                                    <a:pt x="60" y="1449"/>
                                  </a:lnTo>
                                  <a:lnTo>
                                    <a:pt x="105" y="1359"/>
                                  </a:lnTo>
                                  <a:lnTo>
                                    <a:pt x="54" y="1359"/>
                                  </a:lnTo>
                                  <a:lnTo>
                                    <a:pt x="50" y="1354"/>
                                  </a:lnTo>
                                  <a:lnTo>
                                    <a:pt x="50" y="1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9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354"/>
                                  </a:lnTo>
                                  <a:lnTo>
                                    <a:pt x="54" y="1359"/>
                                  </a:lnTo>
                                  <a:lnTo>
                                    <a:pt x="65" y="1359"/>
                                  </a:lnTo>
                                  <a:lnTo>
                                    <a:pt x="70" y="135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9">
                                  <a:moveTo>
                                    <a:pt x="120" y="1329"/>
                                  </a:moveTo>
                                  <a:lnTo>
                                    <a:pt x="70" y="1329"/>
                                  </a:lnTo>
                                  <a:lnTo>
                                    <a:pt x="70" y="1354"/>
                                  </a:lnTo>
                                  <a:lnTo>
                                    <a:pt x="65" y="1359"/>
                                  </a:lnTo>
                                  <a:lnTo>
                                    <a:pt x="105" y="1359"/>
                                  </a:lnTo>
                                  <a:lnTo>
                                    <a:pt x="120" y="1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9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9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3400" y="291600"/>
                            <a:ext cx="4737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496">
                                <a:moveTo>
                                  <a:pt x="0" y="496"/>
                                </a:moveTo>
                                <a:lnTo>
                                  <a:pt x="746" y="496"/>
                                </a:lnTo>
                                <a:lnTo>
                                  <a:pt x="7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0"/>
                            <a:ext cx="12600" cy="37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84">
                                <a:moveTo>
                                  <a:pt x="0" y="0"/>
                                </a:moveTo>
                                <a:lnTo>
                                  <a:pt x="0" y="58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3360" y="1521360"/>
                            <a:ext cx="76320" cy="28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8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66">
                                  <a:moveTo>
                                    <a:pt x="50" y="4346"/>
                                  </a:moveTo>
                                  <a:lnTo>
                                    <a:pt x="0" y="4346"/>
                                  </a:lnTo>
                                  <a:lnTo>
                                    <a:pt x="60" y="4466"/>
                                  </a:lnTo>
                                  <a:lnTo>
                                    <a:pt x="105" y="4376"/>
                                  </a:lnTo>
                                  <a:lnTo>
                                    <a:pt x="54" y="4376"/>
                                  </a:lnTo>
                                  <a:lnTo>
                                    <a:pt x="50" y="4371"/>
                                  </a:lnTo>
                                  <a:lnTo>
                                    <a:pt x="50" y="4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66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4371"/>
                                  </a:lnTo>
                                  <a:lnTo>
                                    <a:pt x="54" y="4376"/>
                                  </a:lnTo>
                                  <a:lnTo>
                                    <a:pt x="65" y="4376"/>
                                  </a:lnTo>
                                  <a:lnTo>
                                    <a:pt x="70" y="4371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66">
                                  <a:moveTo>
                                    <a:pt x="120" y="4346"/>
                                  </a:moveTo>
                                  <a:lnTo>
                                    <a:pt x="70" y="4346"/>
                                  </a:lnTo>
                                  <a:lnTo>
                                    <a:pt x="70" y="4371"/>
                                  </a:lnTo>
                                  <a:lnTo>
                                    <a:pt x="65" y="4376"/>
                                  </a:lnTo>
                                  <a:lnTo>
                                    <a:pt x="105" y="4376"/>
                                  </a:lnTo>
                                  <a:lnTo>
                                    <a:pt x="120" y="4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66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66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3240" y="2461320"/>
                            <a:ext cx="5911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96">
                                <a:moveTo>
                                  <a:pt x="0" y="496"/>
                                </a:moveTo>
                                <a:lnTo>
                                  <a:pt x="930" y="496"/>
                                </a:lnTo>
                                <a:lnTo>
                                  <a:pt x="9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960" y="1757160"/>
                            <a:ext cx="1117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639" y="0"/>
                                  </a:moveTo>
                                  <a:lnTo>
                                    <a:pt x="1639" y="120"/>
                                  </a:lnTo>
                                  <a:lnTo>
                                    <a:pt x="1739" y="70"/>
                                  </a:lnTo>
                                  <a:lnTo>
                                    <a:pt x="1664" y="70"/>
                                  </a:lnTo>
                                  <a:lnTo>
                                    <a:pt x="1669" y="65"/>
                                  </a:lnTo>
                                  <a:lnTo>
                                    <a:pt x="1669" y="54"/>
                                  </a:lnTo>
                                  <a:lnTo>
                                    <a:pt x="1664" y="50"/>
                                  </a:lnTo>
                                  <a:lnTo>
                                    <a:pt x="1739" y="50"/>
                                  </a:lnTo>
                                  <a:lnTo>
                                    <a:pt x="16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639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639" y="70"/>
                                  </a:lnTo>
                                  <a:lnTo>
                                    <a:pt x="163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739" y="50"/>
                                  </a:moveTo>
                                  <a:lnTo>
                                    <a:pt x="1664" y="50"/>
                                  </a:lnTo>
                                  <a:lnTo>
                                    <a:pt x="1669" y="54"/>
                                  </a:lnTo>
                                  <a:lnTo>
                                    <a:pt x="1669" y="65"/>
                                  </a:lnTo>
                                  <a:lnTo>
                                    <a:pt x="1664" y="70"/>
                                  </a:lnTo>
                                  <a:lnTo>
                                    <a:pt x="1739" y="70"/>
                                  </a:lnTo>
                                  <a:lnTo>
                                    <a:pt x="1759" y="60"/>
                                  </a:lnTo>
                                  <a:lnTo>
                                    <a:pt x="173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1520" y="1654200"/>
                            <a:ext cx="4406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496">
                                <a:moveTo>
                                  <a:pt x="0" y="496"/>
                                </a:moveTo>
                                <a:lnTo>
                                  <a:pt x="693" y="496"/>
                                </a:lnTo>
                                <a:lnTo>
                                  <a:pt x="6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1760" y="4035960"/>
                            <a:ext cx="1117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638" y="0"/>
                                  </a:moveTo>
                                  <a:lnTo>
                                    <a:pt x="1638" y="120"/>
                                  </a:lnTo>
                                  <a:lnTo>
                                    <a:pt x="1738" y="70"/>
                                  </a:lnTo>
                                  <a:lnTo>
                                    <a:pt x="1664" y="70"/>
                                  </a:lnTo>
                                  <a:lnTo>
                                    <a:pt x="1668" y="65"/>
                                  </a:lnTo>
                                  <a:lnTo>
                                    <a:pt x="1668" y="54"/>
                                  </a:lnTo>
                                  <a:lnTo>
                                    <a:pt x="1664" y="50"/>
                                  </a:lnTo>
                                  <a:lnTo>
                                    <a:pt x="1738" y="50"/>
                                  </a:lnTo>
                                  <a:lnTo>
                                    <a:pt x="16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638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638" y="70"/>
                                  </a:lnTo>
                                  <a:lnTo>
                                    <a:pt x="16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738" y="50"/>
                                  </a:moveTo>
                                  <a:lnTo>
                                    <a:pt x="1664" y="50"/>
                                  </a:lnTo>
                                  <a:lnTo>
                                    <a:pt x="1668" y="54"/>
                                  </a:lnTo>
                                  <a:lnTo>
                                    <a:pt x="1668" y="65"/>
                                  </a:lnTo>
                                  <a:lnTo>
                                    <a:pt x="1664" y="70"/>
                                  </a:lnTo>
                                  <a:lnTo>
                                    <a:pt x="1738" y="70"/>
                                  </a:lnTo>
                                  <a:lnTo>
                                    <a:pt x="1758" y="60"/>
                                  </a:lnTo>
                                  <a:lnTo>
                                    <a:pt x="17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2600" y="3933720"/>
                            <a:ext cx="4406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496">
                                <a:moveTo>
                                  <a:pt x="0" y="495"/>
                                </a:moveTo>
                                <a:lnTo>
                                  <a:pt x="693" y="495"/>
                                </a:lnTo>
                                <a:lnTo>
                                  <a:pt x="6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3480" y="4371480"/>
                            <a:ext cx="7632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64">
                                  <a:moveTo>
                                    <a:pt x="50" y="1144"/>
                                  </a:moveTo>
                                  <a:lnTo>
                                    <a:pt x="0" y="1144"/>
                                  </a:lnTo>
                                  <a:lnTo>
                                    <a:pt x="60" y="1264"/>
                                  </a:lnTo>
                                  <a:lnTo>
                                    <a:pt x="105" y="1174"/>
                                  </a:lnTo>
                                  <a:lnTo>
                                    <a:pt x="54" y="1174"/>
                                  </a:lnTo>
                                  <a:lnTo>
                                    <a:pt x="50" y="1169"/>
                                  </a:lnTo>
                                  <a:lnTo>
                                    <a:pt x="50" y="1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64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169"/>
                                  </a:lnTo>
                                  <a:lnTo>
                                    <a:pt x="54" y="1174"/>
                                  </a:lnTo>
                                  <a:lnTo>
                                    <a:pt x="65" y="1174"/>
                                  </a:lnTo>
                                  <a:lnTo>
                                    <a:pt x="70" y="116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64">
                                  <a:moveTo>
                                    <a:pt x="120" y="1144"/>
                                  </a:moveTo>
                                  <a:lnTo>
                                    <a:pt x="70" y="1144"/>
                                  </a:lnTo>
                                  <a:lnTo>
                                    <a:pt x="70" y="1169"/>
                                  </a:lnTo>
                                  <a:lnTo>
                                    <a:pt x="65" y="1174"/>
                                  </a:lnTo>
                                  <a:lnTo>
                                    <a:pt x="105" y="1174"/>
                                  </a:lnTo>
                                  <a:lnTo>
                                    <a:pt x="120" y="1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64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64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9920" y="4643280"/>
                            <a:ext cx="4737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542">
                                <a:moveTo>
                                  <a:pt x="0" y="542"/>
                                </a:moveTo>
                                <a:lnTo>
                                  <a:pt x="746" y="542"/>
                                </a:lnTo>
                                <a:lnTo>
                                  <a:pt x="7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4360680"/>
                            <a:ext cx="7707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531">
                                <a:moveTo>
                                  <a:pt x="0" y="531"/>
                                </a:moveTo>
                                <a:lnTo>
                                  <a:pt x="1213" y="531"/>
                                </a:lnTo>
                                <a:lnTo>
                                  <a:pt x="12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4360680"/>
                            <a:ext cx="1296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531">
                                <a:moveTo>
                                  <a:pt x="0" y="531"/>
                                </a:moveTo>
                                <a:lnTo>
                                  <a:pt x="2039" y="531"/>
                                </a:lnTo>
                                <a:lnTo>
                                  <a:pt x="20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413800"/>
                            <a:ext cx="6386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570">
                                <a:moveTo>
                                  <a:pt x="0" y="570"/>
                                </a:moveTo>
                                <a:lnTo>
                                  <a:pt x="1005" y="570"/>
                                </a:lnTo>
                                <a:lnTo>
                                  <a:pt x="10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413800"/>
                            <a:ext cx="1071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570">
                                <a:moveTo>
                                  <a:pt x="0" y="570"/>
                                </a:moveTo>
                                <a:lnTo>
                                  <a:pt x="1686" y="570"/>
                                </a:lnTo>
                                <a:lnTo>
                                  <a:pt x="16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203560"/>
                            <a:ext cx="59364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2457">
                                <a:moveTo>
                                  <a:pt x="0" y="2457"/>
                                </a:moveTo>
                                <a:lnTo>
                                  <a:pt x="934" y="2457"/>
                                </a:lnTo>
                                <a:lnTo>
                                  <a:pt x="9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203560"/>
                            <a:ext cx="59364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2457">
                                <a:moveTo>
                                  <a:pt x="0" y="2457"/>
                                </a:moveTo>
                                <a:lnTo>
                                  <a:pt x="934" y="2457"/>
                                </a:lnTo>
                                <a:lnTo>
                                  <a:pt x="9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2269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5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2269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5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6067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6067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99844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5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99844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5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38004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5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38004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5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020960"/>
                            <a:ext cx="9849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570">
                                <a:moveTo>
                                  <a:pt x="0" y="570"/>
                                </a:moveTo>
                                <a:lnTo>
                                  <a:pt x="1550" y="570"/>
                                </a:lnTo>
                                <a:lnTo>
                                  <a:pt x="1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20960"/>
                            <a:ext cx="11365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9" h="570">
                                <a:moveTo>
                                  <a:pt x="0" y="570"/>
                                </a:moveTo>
                                <a:lnTo>
                                  <a:pt x="1789" y="570"/>
                                </a:lnTo>
                                <a:lnTo>
                                  <a:pt x="17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920880"/>
                            <a:ext cx="3265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465">
                                <a:moveTo>
                                  <a:pt x="0" y="464"/>
                                </a:moveTo>
                                <a:lnTo>
                                  <a:pt x="513" y="464"/>
                                </a:lnTo>
                                <a:lnTo>
                                  <a:pt x="5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606960"/>
                            <a:ext cx="3265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099">
                                <a:moveTo>
                                  <a:pt x="0" y="1098"/>
                                </a:moveTo>
                                <a:lnTo>
                                  <a:pt x="513" y="1098"/>
                                </a:lnTo>
                                <a:lnTo>
                                  <a:pt x="5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216800"/>
                            <a:ext cx="1098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531">
                                <a:moveTo>
                                  <a:pt x="0" y="531"/>
                                </a:moveTo>
                                <a:lnTo>
                                  <a:pt x="1729" y="531"/>
                                </a:lnTo>
                                <a:lnTo>
                                  <a:pt x="17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216800"/>
                            <a:ext cx="11120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531">
                                <a:moveTo>
                                  <a:pt x="0" y="531"/>
                                </a:moveTo>
                                <a:lnTo>
                                  <a:pt x="1750" y="531"/>
                                </a:lnTo>
                                <a:lnTo>
                                  <a:pt x="1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9080"/>
                            <a:ext cx="59364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1419">
                                <a:moveTo>
                                  <a:pt x="0" y="1418"/>
                                </a:moveTo>
                                <a:lnTo>
                                  <a:pt x="933" y="1418"/>
                                </a:lnTo>
                                <a:lnTo>
                                  <a:pt x="9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9080"/>
                            <a:ext cx="59364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1419">
                                <a:moveTo>
                                  <a:pt x="0" y="1418"/>
                                </a:moveTo>
                                <a:lnTo>
                                  <a:pt x="933" y="1418"/>
                                </a:lnTo>
                                <a:lnTo>
                                  <a:pt x="9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8460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8460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46368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46368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716760"/>
                            <a:ext cx="593640" cy="12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1971">
                                <a:moveTo>
                                  <a:pt x="0" y="1971"/>
                                </a:moveTo>
                                <a:lnTo>
                                  <a:pt x="934" y="1971"/>
                                </a:lnTo>
                                <a:lnTo>
                                  <a:pt x="9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716760"/>
                            <a:ext cx="593640" cy="12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1971">
                                <a:moveTo>
                                  <a:pt x="0" y="1971"/>
                                </a:moveTo>
                                <a:lnTo>
                                  <a:pt x="934" y="1971"/>
                                </a:lnTo>
                                <a:lnTo>
                                  <a:pt x="9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8228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8228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1613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1613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5537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5537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4000" y="1149840"/>
                            <a:ext cx="345960" cy="35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35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575">
                                  <a:moveTo>
                                    <a:pt x="545" y="3507"/>
                                  </a:moveTo>
                                  <a:lnTo>
                                    <a:pt x="0" y="3507"/>
                                  </a:lnTo>
                                  <a:lnTo>
                                    <a:pt x="0" y="5575"/>
                                  </a:lnTo>
                                  <a:lnTo>
                                    <a:pt x="545" y="5575"/>
                                  </a:lnTo>
                                  <a:lnTo>
                                    <a:pt x="545" y="3507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35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575">
                                  <a:moveTo>
                                    <a:pt x="5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27"/>
                                  </a:lnTo>
                                  <a:lnTo>
                                    <a:pt x="545" y="2727"/>
                                  </a:lnTo>
                                  <a:lnTo>
                                    <a:pt x="545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3280" y="1150560"/>
                            <a:ext cx="34596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575">
                                <a:moveTo>
                                  <a:pt x="0" y="5575"/>
                                </a:moveTo>
                                <a:lnTo>
                                  <a:pt x="545" y="5575"/>
                                </a:lnTo>
                                <a:lnTo>
                                  <a:pt x="5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133800"/>
                            <a:ext cx="3459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88">
                                <a:moveTo>
                                  <a:pt x="0" y="388"/>
                                </a:moveTo>
                                <a:lnTo>
                                  <a:pt x="545" y="388"/>
                                </a:lnTo>
                                <a:lnTo>
                                  <a:pt x="5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131280"/>
                            <a:ext cx="345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92">
                                <a:moveTo>
                                  <a:pt x="0" y="391"/>
                                </a:moveTo>
                                <a:lnTo>
                                  <a:pt x="545" y="391"/>
                                </a:lnTo>
                                <a:lnTo>
                                  <a:pt x="5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884320"/>
                            <a:ext cx="345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92">
                                <a:moveTo>
                                  <a:pt x="0" y="391"/>
                                </a:moveTo>
                                <a:lnTo>
                                  <a:pt x="545" y="391"/>
                                </a:lnTo>
                                <a:lnTo>
                                  <a:pt x="5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884320"/>
                            <a:ext cx="345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92">
                                <a:moveTo>
                                  <a:pt x="0" y="391"/>
                                </a:moveTo>
                                <a:lnTo>
                                  <a:pt x="545" y="391"/>
                                </a:lnTo>
                                <a:lnTo>
                                  <a:pt x="5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360680"/>
                            <a:ext cx="618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527">
                                <a:moveTo>
                                  <a:pt x="486" y="0"/>
                                </a:moveTo>
                                <a:lnTo>
                                  <a:pt x="388" y="5"/>
                                </a:lnTo>
                                <a:lnTo>
                                  <a:pt x="297" y="20"/>
                                </a:lnTo>
                                <a:lnTo>
                                  <a:pt x="214" y="45"/>
                                </a:lnTo>
                                <a:lnTo>
                                  <a:pt x="142" y="77"/>
                                </a:lnTo>
                                <a:lnTo>
                                  <a:pt x="83" y="116"/>
                                </a:lnTo>
                                <a:lnTo>
                                  <a:pt x="38" y="160"/>
                                </a:lnTo>
                                <a:lnTo>
                                  <a:pt x="9" y="210"/>
                                </a:lnTo>
                                <a:lnTo>
                                  <a:pt x="0" y="263"/>
                                </a:lnTo>
                                <a:lnTo>
                                  <a:pt x="9" y="316"/>
                                </a:lnTo>
                                <a:lnTo>
                                  <a:pt x="38" y="366"/>
                                </a:lnTo>
                                <a:lnTo>
                                  <a:pt x="83" y="410"/>
                                </a:lnTo>
                                <a:lnTo>
                                  <a:pt x="142" y="449"/>
                                </a:lnTo>
                                <a:lnTo>
                                  <a:pt x="214" y="481"/>
                                </a:lnTo>
                                <a:lnTo>
                                  <a:pt x="297" y="506"/>
                                </a:lnTo>
                                <a:lnTo>
                                  <a:pt x="388" y="521"/>
                                </a:lnTo>
                                <a:lnTo>
                                  <a:pt x="486" y="527"/>
                                </a:lnTo>
                                <a:lnTo>
                                  <a:pt x="584" y="521"/>
                                </a:lnTo>
                                <a:lnTo>
                                  <a:pt x="675" y="506"/>
                                </a:lnTo>
                                <a:lnTo>
                                  <a:pt x="758" y="481"/>
                                </a:lnTo>
                                <a:lnTo>
                                  <a:pt x="830" y="449"/>
                                </a:lnTo>
                                <a:lnTo>
                                  <a:pt x="889" y="410"/>
                                </a:lnTo>
                                <a:lnTo>
                                  <a:pt x="934" y="366"/>
                                </a:lnTo>
                                <a:lnTo>
                                  <a:pt x="963" y="316"/>
                                </a:lnTo>
                                <a:lnTo>
                                  <a:pt x="973" y="263"/>
                                </a:lnTo>
                                <a:lnTo>
                                  <a:pt x="963" y="210"/>
                                </a:lnTo>
                                <a:lnTo>
                                  <a:pt x="934" y="160"/>
                                </a:lnTo>
                                <a:lnTo>
                                  <a:pt x="889" y="116"/>
                                </a:lnTo>
                                <a:lnTo>
                                  <a:pt x="830" y="77"/>
                                </a:lnTo>
                                <a:lnTo>
                                  <a:pt x="758" y="45"/>
                                </a:lnTo>
                                <a:lnTo>
                                  <a:pt x="675" y="20"/>
                                </a:lnTo>
                                <a:lnTo>
                                  <a:pt x="584" y="5"/>
                                </a:lnTo>
                                <a:lnTo>
                                  <a:pt x="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1040" y="4360680"/>
                            <a:ext cx="61776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7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527">
                                  <a:moveTo>
                                    <a:pt x="486" y="0"/>
                                  </a:moveTo>
                                  <a:lnTo>
                                    <a:pt x="388" y="5"/>
                                  </a:lnTo>
                                  <a:lnTo>
                                    <a:pt x="297" y="20"/>
                                  </a:lnTo>
                                  <a:lnTo>
                                    <a:pt x="214" y="45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38" y="160"/>
                                  </a:lnTo>
                                  <a:lnTo>
                                    <a:pt x="9" y="210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38" y="366"/>
                                  </a:lnTo>
                                  <a:lnTo>
                                    <a:pt x="83" y="410"/>
                                  </a:lnTo>
                                  <a:lnTo>
                                    <a:pt x="142" y="449"/>
                                  </a:lnTo>
                                  <a:lnTo>
                                    <a:pt x="214" y="481"/>
                                  </a:lnTo>
                                  <a:lnTo>
                                    <a:pt x="297" y="506"/>
                                  </a:lnTo>
                                  <a:lnTo>
                                    <a:pt x="388" y="521"/>
                                  </a:lnTo>
                                  <a:lnTo>
                                    <a:pt x="486" y="527"/>
                                  </a:lnTo>
                                  <a:lnTo>
                                    <a:pt x="584" y="521"/>
                                  </a:lnTo>
                                  <a:lnTo>
                                    <a:pt x="675" y="506"/>
                                  </a:lnTo>
                                  <a:lnTo>
                                    <a:pt x="758" y="481"/>
                                  </a:lnTo>
                                  <a:lnTo>
                                    <a:pt x="830" y="449"/>
                                  </a:lnTo>
                                  <a:lnTo>
                                    <a:pt x="889" y="410"/>
                                  </a:lnTo>
                                  <a:lnTo>
                                    <a:pt x="934" y="366"/>
                                  </a:lnTo>
                                  <a:lnTo>
                                    <a:pt x="963" y="316"/>
                                  </a:lnTo>
                                  <a:lnTo>
                                    <a:pt x="973" y="263"/>
                                  </a:lnTo>
                                  <a:lnTo>
                                    <a:pt x="963" y="210"/>
                                  </a:lnTo>
                                  <a:lnTo>
                                    <a:pt x="934" y="160"/>
                                  </a:lnTo>
                                  <a:lnTo>
                                    <a:pt x="889" y="116"/>
                                  </a:lnTo>
                                  <a:lnTo>
                                    <a:pt x="830" y="77"/>
                                  </a:lnTo>
                                  <a:lnTo>
                                    <a:pt x="758" y="45"/>
                                  </a:lnTo>
                                  <a:lnTo>
                                    <a:pt x="675" y="20"/>
                                  </a:lnTo>
                                  <a:lnTo>
                                    <a:pt x="584" y="5"/>
                                  </a:lnTo>
                                  <a:lnTo>
                                    <a:pt x="4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7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527">
                                  <a:moveTo>
                                    <a:pt x="142" y="77"/>
                                  </a:moveTo>
                                  <a:lnTo>
                                    <a:pt x="830" y="4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7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527">
                                  <a:moveTo>
                                    <a:pt x="142" y="449"/>
                                  </a:moveTo>
                                  <a:lnTo>
                                    <a:pt x="830" y="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1440" y="4360680"/>
                            <a:ext cx="32652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281">
                                <a:moveTo>
                                  <a:pt x="0" y="1281"/>
                                </a:moveTo>
                                <a:lnTo>
                                  <a:pt x="513" y="1281"/>
                                </a:lnTo>
                                <a:lnTo>
                                  <a:pt x="5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4360680"/>
                            <a:ext cx="3265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709">
                                <a:moveTo>
                                  <a:pt x="0" y="1709"/>
                                </a:moveTo>
                                <a:lnTo>
                                  <a:pt x="513" y="1709"/>
                                </a:lnTo>
                                <a:lnTo>
                                  <a:pt x="5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5173920"/>
                            <a:ext cx="7408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446">
                                <a:moveTo>
                                  <a:pt x="0" y="445"/>
                                </a:moveTo>
                                <a:lnTo>
                                  <a:pt x="1166" y="445"/>
                                </a:lnTo>
                                <a:lnTo>
                                  <a:pt x="11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5173920"/>
                            <a:ext cx="7408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446">
                                <a:moveTo>
                                  <a:pt x="0" y="445"/>
                                </a:moveTo>
                                <a:lnTo>
                                  <a:pt x="1166" y="445"/>
                                </a:lnTo>
                                <a:lnTo>
                                  <a:pt x="11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4280" y="1616040"/>
                            <a:ext cx="635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880" y="0"/>
                                  </a:moveTo>
                                  <a:lnTo>
                                    <a:pt x="880" y="120"/>
                                  </a:lnTo>
                                  <a:lnTo>
                                    <a:pt x="980" y="70"/>
                                  </a:lnTo>
                                  <a:lnTo>
                                    <a:pt x="906" y="70"/>
                                  </a:lnTo>
                                  <a:lnTo>
                                    <a:pt x="910" y="65"/>
                                  </a:lnTo>
                                  <a:lnTo>
                                    <a:pt x="910" y="54"/>
                                  </a:lnTo>
                                  <a:lnTo>
                                    <a:pt x="906" y="50"/>
                                  </a:lnTo>
                                  <a:lnTo>
                                    <a:pt x="980" y="50"/>
                                  </a:lnTo>
                                  <a:lnTo>
                                    <a:pt x="8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88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880" y="70"/>
                                  </a:lnTo>
                                  <a:lnTo>
                                    <a:pt x="88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980" y="50"/>
                                  </a:moveTo>
                                  <a:lnTo>
                                    <a:pt x="906" y="50"/>
                                  </a:lnTo>
                                  <a:lnTo>
                                    <a:pt x="910" y="54"/>
                                  </a:lnTo>
                                  <a:lnTo>
                                    <a:pt x="910" y="65"/>
                                  </a:lnTo>
                                  <a:lnTo>
                                    <a:pt x="906" y="70"/>
                                  </a:lnTo>
                                  <a:lnTo>
                                    <a:pt x="980" y="70"/>
                                  </a:lnTo>
                                  <a:lnTo>
                                    <a:pt x="1000" y="60"/>
                                  </a:lnTo>
                                  <a:lnTo>
                                    <a:pt x="98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2400" y="1512720"/>
                            <a:ext cx="4665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496">
                                <a:moveTo>
                                  <a:pt x="0" y="496"/>
                                </a:moveTo>
                                <a:lnTo>
                                  <a:pt x="735" y="496"/>
                                </a:lnTo>
                                <a:lnTo>
                                  <a:pt x="7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7520" y="2912040"/>
                            <a:ext cx="635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881" y="0"/>
                                  </a:moveTo>
                                  <a:lnTo>
                                    <a:pt x="881" y="120"/>
                                  </a:lnTo>
                                  <a:lnTo>
                                    <a:pt x="981" y="70"/>
                                  </a:lnTo>
                                  <a:lnTo>
                                    <a:pt x="906" y="70"/>
                                  </a:lnTo>
                                  <a:lnTo>
                                    <a:pt x="911" y="65"/>
                                  </a:lnTo>
                                  <a:lnTo>
                                    <a:pt x="911" y="54"/>
                                  </a:lnTo>
                                  <a:lnTo>
                                    <a:pt x="906" y="50"/>
                                  </a:lnTo>
                                  <a:lnTo>
                                    <a:pt x="981" y="50"/>
                                  </a:lnTo>
                                  <a:lnTo>
                                    <a:pt x="8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881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881" y="70"/>
                                  </a:lnTo>
                                  <a:lnTo>
                                    <a:pt x="88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981" y="50"/>
                                  </a:moveTo>
                                  <a:lnTo>
                                    <a:pt x="906" y="50"/>
                                  </a:lnTo>
                                  <a:lnTo>
                                    <a:pt x="911" y="54"/>
                                  </a:lnTo>
                                  <a:lnTo>
                                    <a:pt x="911" y="65"/>
                                  </a:lnTo>
                                  <a:lnTo>
                                    <a:pt x="906" y="70"/>
                                  </a:lnTo>
                                  <a:lnTo>
                                    <a:pt x="981" y="70"/>
                                  </a:lnTo>
                                  <a:lnTo>
                                    <a:pt x="1001" y="60"/>
                                  </a:lnTo>
                                  <a:lnTo>
                                    <a:pt x="98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4920" y="2808720"/>
                            <a:ext cx="4665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496">
                                <a:moveTo>
                                  <a:pt x="0" y="495"/>
                                </a:moveTo>
                                <a:lnTo>
                                  <a:pt x="734" y="495"/>
                                </a:lnTo>
                                <a:lnTo>
                                  <a:pt x="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6640" y="362520"/>
                            <a:ext cx="28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222920"/>
                            <a:ext cx="28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586160"/>
                            <a:ext cx="291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1725840"/>
                            <a:ext cx="272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2535480"/>
                            <a:ext cx="358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774880"/>
                            <a:ext cx="28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2883600"/>
                            <a:ext cx="291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2780640"/>
                            <a:ext cx="622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双净化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4011120"/>
                            <a:ext cx="272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4149000"/>
                            <a:ext cx="31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4718520"/>
                            <a:ext cx="28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7.7pt;margin-top:6.15pt;width:371.5pt;height:429.7pt" coordorigin="754,123" coordsize="7430,8594">
                <v:shape id="shape_0" ID="任意多边形 3" coordsize="6728,8123" path="m0,8123l6728,8123l6728,0l0,0l0,8123xe" stroked="t" o:allowincell="f" style="position:absolute;left:1449;top:153;width:6734;height:81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" coordsize="2580,1128" path="m0,1127l2580,1127l2580,0l0,0l0,1127xe" fillcolor="white" stroked="f" o:allowincell="f" style="position:absolute;left:1449;top:140;width:2581;height:11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5" coordsize="2580,1128" path="m0,1127l2580,1127l2580,0l0,0l0,1127xe" stroked="t" o:allowincell="f" style="position:absolute;left:1449;top:140;width:2581;height:11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6" style="position:absolute;left:1801;top:4544;width:6382;height:2718">
                  <v:shape id="shape_0" ID="任意多边形 7" coordsize="6377,2717" path="m1948,640l2842,0e" stroked="t" o:allowincell="f" style="position:absolute;left:1801;top:4544;width:6381;height:27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8" coordsize="6377,2717" path="m2133,1501l6377,1501e" stroked="t" o:allowincell="f" style="position:absolute;left:1801;top:4544;width:6381;height:27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" coordsize="6377,2717" path="m0,1501l1588,1501e" stroked="t" o:allowincell="f" style="position:absolute;left:1801;top:4544;width:6381;height:27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" coordsize="6377,2717" path="m3129,1501l3129,1772e" stroked="t" o:allowincell="f" style="position:absolute;left:1801;top:4544;width:6381;height:27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" coordsize="6377,2717" path="m3129,2268l3129,2443e" stroked="t" o:allowincell="f" style="position:absolute;left:1801;top:4544;width:6381;height:27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" coordsize="6377,2717" path="m2379,2717l3507,2162e" stroked="t" o:allowincell="f" style="position:absolute;left:1801;top:4544;width:6381;height:27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3" style="position:absolute;left:1106;top:1252;width:120;height:1972">
                  <v:shape id="shape_0" ID="任意多边形 14" coordsize="120,1971" path="m50,1851l0,1851l60,1971l105,1881l54,1881l50,1876l50,1851xe" fillcolor="black" stroked="f" o:allowincell="f" style="position:absolute;left:1106;top:1252;width:119;height:19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" coordsize="120,1971" path="m65,90l54,90l50,94l50,1876l54,1881l65,1881l70,1876l70,94l65,90xe" fillcolor="black" stroked="f" o:allowincell="f" style="position:absolute;left:1106;top:1252;width:119;height:19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" coordsize="120,1971" path="m120,1851l70,1851l70,1876l65,1881l105,1881l120,1851xe" fillcolor="black" stroked="f" o:allowincell="f" style="position:absolute;left:1106;top:1252;width:119;height:19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" coordsize="120,1971" path="m60,0l0,120l50,120l50,94l54,90l105,90l60,0xe" fillcolor="black" stroked="f" o:allowincell="f" style="position:absolute;left:1106;top:1252;width:119;height:19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" coordsize="120,1971" path="m105,90l65,90l70,94l70,120l120,120l105,90xe" fillcolor="black" stroked="f" o:allowincell="f" style="position:absolute;left:1106;top:1252;width:119;height:19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9" coordsize="695,597" path="m0,597l695,597l695,0l0,0l0,597xe" fillcolor="white" stroked="f" o:allowincell="f" style="position:absolute;left:754;top:1921;width:694;height:5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20" style="position:absolute;left:1106;top:3593;width:120;height:2458">
                  <v:shape id="shape_0" ID="任意多边形 21" coordsize="120,2457" path="m50,2337l0,2337l60,2457l105,2367l54,2367l50,2362l50,2337xe" fillcolor="black" stroked="f" o:allowincell="f" style="position:absolute;left:1106;top:3593;width:119;height:24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" coordsize="120,2457" path="m65,90l54,90l50,94l50,2362l54,2367l65,2367l70,2362l70,94l65,90xe" fillcolor="black" stroked="f" o:allowincell="f" style="position:absolute;left:1106;top:3593;width:119;height:24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" coordsize="120,2457" path="m120,2337l70,2337l70,2362l65,2367l105,2367l120,2337xe" fillcolor="black" stroked="f" o:allowincell="f" style="position:absolute;left:1106;top:3593;width:119;height:24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" coordsize="120,2457" path="m60,0l0,120l50,120l50,94l54,90l105,90l60,0xe" fillcolor="black" stroked="f" o:allowincell="f" style="position:absolute;left:1106;top:3593;width:119;height:24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" coordsize="120,2457" path="m105,90l65,90l70,94l70,120l120,120l105,90xe" fillcolor="black" stroked="f" o:allowincell="f" style="position:absolute;left:1106;top:3593;width:119;height:24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6" coordsize="695,597" path="m0,596l695,596l695,0l0,0l0,596xe" fillcolor="white" stroked="f" o:allowincell="f" style="position:absolute;left:754;top:4364;width:694;height:5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27" style="position:absolute;left:6156;top:123;width:120;height:1449">
                  <v:shape id="shape_0" ID="任意多边形 28" coordsize="120,1449" path="m50,1329l0,1329l60,1449l105,1359l54,1359l50,1354l50,1329xe" fillcolor="black" stroked="f" o:allowincell="f" style="position:absolute;left:6156;top:123;width:119;height:14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" coordsize="120,1449" path="m65,90l54,90l50,94l50,1354l54,1359l65,1359l70,1354l70,94l65,90xe" fillcolor="black" stroked="f" o:allowincell="f" style="position:absolute;left:6156;top:123;width:119;height:14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" coordsize="120,1449" path="m120,1329l70,1329l70,1354l65,1359l105,1359l120,1329xe" fillcolor="black" stroked="f" o:allowincell="f" style="position:absolute;left:6156;top:123;width:119;height:14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" coordsize="120,1449" path="m60,0l0,120l50,120l50,94l54,90l105,90l60,0xe" fillcolor="black" stroked="f" o:allowincell="f" style="position:absolute;left:6156;top:123;width:119;height:14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" coordsize="120,1449" path="m105,90l65,90l70,94l70,120l120,120l105,90xe" fillcolor="black" stroked="f" o:allowincell="f" style="position:absolute;left:6156;top:123;width:119;height:14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33" coordsize="746,496" path="m0,496l746,496l746,0l0,0l0,496xe" fillcolor="white" stroked="f" o:allowincell="f" style="position:absolute;left:5893;top:582;width:745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4" coordsize="20,5884" path="m0,0l0,5884e" stroked="t" o:allowincell="f" style="position:absolute;left:6640;top:123;width:19;height:58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35" style="position:absolute;left:4397;top:2519;width:120;height:4469">
                  <v:shape id="shape_0" ID="任意多边形 36" coordsize="120,4466" path="m50,4346l0,4346l60,4466l105,4376l54,4376l50,4371l50,4346xe" fillcolor="black" stroked="f" o:allowincell="f" style="position:absolute;left:4397;top:2519;width:119;height:4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" coordsize="120,4466" path="m65,90l54,90l50,94l50,4371l54,4376l65,4376l70,4371l70,94l65,90xe" fillcolor="black" stroked="f" o:allowincell="f" style="position:absolute;left:4397;top:2519;width:119;height:4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" coordsize="120,4466" path="m120,4346l70,4346l70,4371l65,4376l105,4376l120,4346xe" fillcolor="black" stroked="f" o:allowincell="f" style="position:absolute;left:4397;top:2519;width:119;height:4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" coordsize="120,4466" path="m60,0l0,120l50,120l50,94l54,90l105,90l60,0xe" fillcolor="black" stroked="f" o:allowincell="f" style="position:absolute;left:4397;top:2519;width:119;height:4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" coordsize="120,4466" path="m105,90l65,90l70,94l70,120l120,120l105,90xe" fillcolor="black" stroked="f" o:allowincell="f" style="position:absolute;left:4397;top:2519;width:119;height:4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41" coordsize="930,496" path="m0,496l930,496l930,0l0,0l0,496xe" fillcolor="white" stroked="f" o:allowincell="f" style="position:absolute;left:4019;top:3999;width:930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42" style="position:absolute;left:3935;top:2890;width:1759;height:120">
                  <v:shape id="shape_0" ID="任意多边形 43" coordsize="1759,120" path="m120,0l0,60l120,120l120,70l94,70l90,65l90,54l94,50l120,50l120,0xe" fillcolor="black" stroked="f" o:allowincell="f" style="position:absolute;left:3935;top:2890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" coordsize="1759,120" path="m1639,0l1639,120l1739,70l1664,70l1669,65l1669,54l1664,50l1739,50l1639,0xe" fillcolor="black" stroked="f" o:allowincell="f" style="position:absolute;left:3935;top:2890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" coordsize="1759,120" path="m120,50l94,50l90,54l90,65l94,70l120,70l120,50xe" fillcolor="black" stroked="f" o:allowincell="f" style="position:absolute;left:3935;top:2890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" coordsize="1759,120" path="m1639,50l120,50l120,70l1639,70l1639,50xe" fillcolor="black" stroked="f" o:allowincell="f" style="position:absolute;left:3935;top:2890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" coordsize="1759,120" path="m1739,50l1664,50l1669,54l1669,65l1664,70l1739,70l1759,60l1739,50xe" fillcolor="black" stroked="f" o:allowincell="f" style="position:absolute;left:3935;top:2890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48" coordsize="694,496" path="m0,496l693,496l693,0l0,0l0,496xe" fillcolor="white" stroked="f" o:allowincell="f" style="position:absolute;left:4457;top:2728;width:693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49" style="position:absolute;left:3938;top:6479;width:1759;height:120">
                  <v:shape id="shape_0" ID="任意多边形 50" coordsize="1759,120" path="m120,0l0,60l120,120l120,70l94,70l90,65l90,54l94,50l120,50l120,0xe" fillcolor="black" stroked="f" o:allowincell="f" style="position:absolute;left:3938;top:6479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" coordsize="1759,120" path="m1638,0l1638,120l1738,70l1664,70l1668,65l1668,54l1664,50l1738,50l1638,0xe" fillcolor="black" stroked="f" o:allowincell="f" style="position:absolute;left:3938;top:6479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" coordsize="1759,120" path="m120,50l94,50l90,54l90,65l94,70l120,70l120,50xe" fillcolor="black" stroked="f" o:allowincell="f" style="position:absolute;left:3938;top:6479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" coordsize="1759,120" path="m1638,50l120,50l120,70l1638,70l1638,50xe" fillcolor="black" stroked="f" o:allowincell="f" style="position:absolute;left:3938;top:6479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" coordsize="1759,120" path="m1738,50l1664,50l1668,54l1668,65l1664,70l1738,70l1758,60l1738,50xe" fillcolor="black" stroked="f" o:allowincell="f" style="position:absolute;left:3938;top:6479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55" coordsize="694,496" path="m0,495l693,495l693,0l0,0l0,495xe" fillcolor="white" stroked="f" o:allowincell="f" style="position:absolute;left:4459;top:6318;width:693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56" style="position:absolute;left:6051;top:7007;width:120;height:1264">
                  <v:shape id="shape_0" ID="任意多边形 57" coordsize="120,1264" path="m50,1144l0,1144l60,1264l105,1174l54,1174l50,1169l50,1144xe" fillcolor="black" stroked="f" o:allowincell="f" style="position:absolute;left:6051;top:7007;width:119;height:12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" coordsize="120,1264" path="m65,90l54,90l50,94l50,1169l54,1174l65,1174l70,1169l70,94l65,90xe" fillcolor="black" stroked="f" o:allowincell="f" style="position:absolute;left:6051;top:7007;width:119;height:12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" coordsize="120,1264" path="m120,1144l70,1144l70,1169l65,1174l105,1174l120,1144xe" fillcolor="black" stroked="f" o:allowincell="f" style="position:absolute;left:6051;top:7007;width:119;height:12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" coordsize="120,1264" path="m60,0l0,120l50,120l50,94l54,90l105,90l60,0xe" fillcolor="black" stroked="f" o:allowincell="f" style="position:absolute;left:6051;top:7007;width:119;height:12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" coordsize="120,1264" path="m105,90l65,90l70,94l70,120l120,120l105,90xe" fillcolor="black" stroked="f" o:allowincell="f" style="position:absolute;left:6051;top:7007;width:119;height:12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62" coordsize="746,542" path="m0,542l746,542l746,0l0,0l0,542xe" fillcolor="white" stroked="f" o:allowincell="f" style="position:absolute;left:5699;top:7435;width:745;height:5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63" coordsize="1213,531" path="m0,531l1213,531l1213,0l0,0l0,531xe" fillcolor="#7e7e7e" stroked="f" o:allowincell="f" style="position:absolute;left:3935;top:6990;width:1213;height:53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ID="任意多边形 64" coordsize="2040,531" path="m0,531l2039,531l2039,0l0,0l0,531xe" stroked="t" o:allowincell="f" style="position:absolute;left:3389;top:6990;width:2041;height:530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65" coordsize="1005,570" path="m0,570l1005,570l1005,0l0,0l0,570xe" fillcolor="gray" stroked="f" o:allowincell="f" style="position:absolute;left:2383;top:3924;width:1005;height:56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66" coordsize="1687,570" path="m0,570l1686,570l1686,0l0,0l0,570xe" stroked="t" o:allowincell="f" style="position:absolute;left:2246;top:3924;width:1687;height:569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67" coordsize="934,2457" path="m0,2457l934,2457l934,0l0,0l0,2457xe" fillcolor="gray" stroked="f" o:allowincell="f" style="position:absolute;left:1449;top:3593;width:934;height:2458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68" coordsize="934,2457" path="m0,2457l934,2457l934,0l0,0l0,2457xe" stroked="t" o:allowincell="f" style="position:absolute;left:1449;top:3593;width:934;height:2458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69" coordsize="566,566" path="m283,0l207,10l140,38l82,82l38,140l10,207l0,282l10,358l38,425l82,483l140,527l207,555l283,565l358,555l425,527l483,483l527,425l555,358l566,282l555,207l527,140l483,82l425,38l358,10l283,0xe" fillcolor="white" stroked="f" o:allowincell="f" style="position:absolute;left:1627;top:3630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70" coordsize="566,566" path="m283,0l207,10l140,38l82,82l38,140l10,207l0,282l10,358l38,425l82,483l140,527l207,555l283,565l358,555l425,527l483,483l527,425l555,358l566,282l555,207l527,140l483,82l425,38l358,10l283,0xe" stroked="t" o:allowincell="f" style="position:absolute;left:1627;top:3630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71" coordsize="566,566" path="m282,0l207,10l140,38l82,82l38,140l10,207l0,283l10,358l38,425l82,483l140,527l207,555l282,566l358,555l425,527l483,483l527,425l555,358l566,283l555,207l527,140l483,82l425,38l358,10l282,0xe" fillcolor="white" stroked="f" o:allowincell="f" style="position:absolute;left:1629;top:4228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72" coordsize="566,566" path="m282,0l207,10l140,38l82,82l38,140l10,207l0,283l10,358l38,425l82,483l140,527l207,555l282,566l358,555l425,527l483,483l527,425l555,358l566,283l555,207l527,140l483,82l425,38l358,10l282,0xe" stroked="t" o:allowincell="f" style="position:absolute;left:1629;top:4228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73" coordsize="566,566" path="m283,0l207,10l140,38l82,82l38,140l10,207l0,282l10,358l38,425l82,483l140,527l207,555l283,565l358,555l425,527l483,483l527,425l555,358l566,282l555,207l527,140l483,82l425,38l358,10l283,0xe" fillcolor="white" stroked="f" o:allowincell="f" style="position:absolute;left:1627;top:4845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74" coordsize="566,566" path="m283,0l207,10l140,38l82,82l38,140l10,207l0,282l10,358l38,425l82,483l140,527l207,555l283,565l358,555l425,527l483,483l527,425l555,358l566,282l555,207l527,140l483,82l425,38l358,10l283,0xe" stroked="t" o:allowincell="f" style="position:absolute;left:1627;top:4845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75" coordsize="566,566" path="m283,0l207,10l140,38l82,82l38,140l10,207l0,282l10,358l38,425l82,483l140,527l207,555l283,565l358,555l425,527l483,483l527,425l555,358l566,282l555,207l527,140l483,82l425,38l358,10l283,0xe" fillcolor="white" stroked="f" o:allowincell="f" style="position:absolute;left:1630;top:5446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76" coordsize="566,566" path="m283,0l207,10l140,38l82,82l38,140l10,207l0,282l10,358l38,425l82,483l140,527l207,555l283,565l358,555l425,527l483,483l527,425l555,358l566,282l555,207l527,140l483,82l425,38l358,10l283,0xe" stroked="t" o:allowincell="f" style="position:absolute;left:1630;top:5446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77" coordsize="1550,570" path="m0,570l1550,570l1550,0l0,0l0,570xe" fillcolor="gray" stroked="f" o:allowincell="f" style="position:absolute;left:2383;top:1731;width:1550;height:56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78" coordsize="1789,570" path="m0,570l1789,570l1789,0l0,0l0,570xe" stroked="t" o:allowincell="f" style="position:absolute;left:2145;top:1731;width:1789;height:569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79" coordsize="514,465" path="m0,464l513,464l513,0l0,0l0,464xe" fillcolor="gray" stroked="f" o:allowincell="f" style="position:absolute;left:5151;top:1573;width:513;height:464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80" coordsize="514,1099" path="m0,1098l513,1098l513,0l0,0l0,1098xe" stroked="t" o:allowincell="f" style="position:absolute;left:5151;top:1079;width:513;height:1099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81" coordsize="1729,531" path="m0,531l1729,531l1729,0l0,0l0,531xe" fillcolor="#7e7e7e" stroked="f" o:allowincell="f" style="position:absolute;left:3935;top:2039;width:1729;height:53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ID="任意多边形 82" coordsize="1750,531" path="m0,531l1750,531l1750,0l0,0l0,531xe" stroked="t" o:allowincell="f" style="position:absolute;left:3914;top:2039;width:1750;height:530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83" coordsize="934,1419" path="m0,1418l933,1418l933,0l0,0l0,1418xe" fillcolor="gray" stroked="f" o:allowincell="f" style="position:absolute;left:4950;top:153;width:934;height:141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84" coordsize="934,1419" path="m0,1418l933,1418l933,0l0,0l0,1418xe" stroked="t" o:allowincell="f" style="position:absolute;left:4950;top:153;width:934;height:1419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85" coordsize="566,566" path="m282,0l207,10l140,38l82,82l38,140l10,207l0,282l10,358l38,425l82,483l140,527l207,555l282,566l358,555l425,527l483,483l527,425l555,358l566,282l555,207l527,140l483,82l425,38l358,10l282,0xe" fillcolor="white" stroked="f" o:allowincell="f" style="position:absolute;left:5130;top:256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86" coordsize="566,566" path="m282,0l207,10l140,38l82,82l38,140l10,207l0,282l10,358l38,425l82,483l140,527l207,555l282,566l358,555l425,527l483,483l527,425l555,358l566,282l555,207l527,140l483,82l425,38l358,10l282,0xe" stroked="t" o:allowincell="f" style="position:absolute;left:5130;top:256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87" coordsize="566,566" path="m283,0l207,10l140,38l82,82l38,140l10,207l0,283l10,358l38,425l82,483l140,527l207,555l283,566l358,555l425,527l483,483l527,425l555,358l566,283l555,207l527,140l483,82l425,38l358,10l283,0xe" fillcolor="white" stroked="f" o:allowincell="f" style="position:absolute;left:5131;top:853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88" coordsize="566,566" path="m283,0l207,10l140,38l82,82l38,140l10,207l0,283l10,358l38,425l82,483l140,527l207,555l283,566l358,555l425,527l483,483l527,425l555,358l566,283l555,207l527,140l483,82l425,38l358,10l283,0xe" stroked="t" o:allowincell="f" style="position:absolute;left:5131;top:853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89" coordsize="934,1971" path="m0,1971l934,1971l934,0l0,0l0,1971xe" fillcolor="gray" stroked="f" o:allowincell="f" style="position:absolute;left:1449;top:1252;width:934;height:1972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90" coordsize="934,1971" path="m0,1971l934,1971l934,0l0,0l0,1971xe" stroked="t" o:allowincell="f" style="position:absolute;left:1449;top:1252;width:934;height:1972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91" coordsize="566,566" path="m282,0l207,10l140,38l82,82l38,140l10,207l0,283l10,358l38,425l82,483l140,527l207,555l282,566l358,555l425,527l483,483l527,425l555,358l566,283l555,207l527,140l483,82l425,38l358,10l282,0xe" fillcolor="white" stroked="f" o:allowincell="f" style="position:absolute;left:1629;top:1355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92" coordsize="566,566" path="m282,0l207,10l140,38l82,82l38,140l10,207l0,283l10,358l38,425l82,483l140,527l207,555l282,566l358,555l425,527l483,483l527,425l555,358l566,283l555,207l527,140l483,82l425,38l358,10l282,0xe" stroked="t" o:allowincell="f" style="position:absolute;left:1629;top:1355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93" coordsize="566,566" path="m283,0l207,10l140,38l82,82l38,140l10,207l0,282l10,358l38,425l82,483l140,527l207,555l283,566l358,555l425,527l483,483l527,425l555,358l566,282l555,207l527,140l483,82l425,38l358,10l283,0xe" fillcolor="white" stroked="f" o:allowincell="f" style="position:absolute;left:1630;top:1952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94" coordsize="566,566" path="m283,0l207,10l140,38l82,82l38,140l10,207l0,282l10,358l38,425l82,483l140,527l207,555l283,566l358,555l425,527l483,483l527,425l555,358l566,282l555,207l527,140l483,82l425,38l358,10l283,0xe" stroked="t" o:allowincell="f" style="position:absolute;left:1630;top:1952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95" coordsize="566,566" path="m282,0l207,10l140,38l82,82l38,140l10,207l0,283l10,358l38,425l82,483l140,527l207,555l282,566l358,555l425,527l483,483l527,425l555,358l566,283l555,207l527,140l483,82l425,38l358,10l282,0xe" fillcolor="white" stroked="f" o:allowincell="f" style="position:absolute;left:1629;top:2570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96" coordsize="566,566" path="m282,0l207,10l140,38l82,82l38,140l10,207l0,283l10,358l38,425l82,483l140,527l207,555l282,566l358,555l425,527l483,483l527,425l555,358l566,283l555,207l527,140l483,82l425,38l358,10l282,0xe" stroked="t" o:allowincell="f" style="position:absolute;left:1629;top:2570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group id="shape_0" alt="组合 97" style="position:absolute;left:3390;top:1934;width:545;height:5579">
                  <v:shape id="shape_0" ID="任意多边形 98" coordsize="545,5575" path="m545,3507l0,3507l0,5575l545,5575l545,3507e" fillcolor="gray" stroked="f" o:allowincell="f" style="position:absolute;left:3390;top:1934;width:544;height:5578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任意多边形 99" coordsize="545,5575" path="m545,0l0,0l0,2727l545,2727l545,0e" fillcolor="gray" stroked="f" o:allowincell="f" style="position:absolute;left:3390;top:1934;width:544;height:5578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ID="任意多边形 100" coordsize="545,5575" path="m0,5575l545,5575l545,0l0,0l0,5575xe" stroked="t" o:allowincell="f" style="position:absolute;left:3389;top:1935;width:544;height:5579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101" coordsize="545,388" path="m0,388l545,388l545,0l0,0l0,388xe" fillcolor="white" stroked="f" o:allowincell="f" style="position:absolute;left:3386;top:5058;width:544;height:3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02" coordsize="545,392" path="m0,391l545,391l545,0l0,0l0,391xe" stroked="t" o:allowincell="f" style="position:absolute;left:3386;top:5054;width:544;height:391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103" coordsize="545,392" path="m0,391l545,391l545,0l0,0l0,391xe" fillcolor="white" stroked="f" o:allowincell="f" style="position:absolute;left:3386;top:4665;width:544;height:3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04" coordsize="545,392" path="m0,391l545,391l545,0l0,0l0,391xe" stroked="t" o:allowincell="f" style="position:absolute;left:3386;top:4665;width:544;height:391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105" coordsize="973,527" path="m486,0l388,5l297,20l214,45l142,77l83,116l38,160l9,210l0,263l9,316l38,366l83,410l142,449l214,481l297,506l388,521l486,527l584,521l675,506l758,481l830,449l889,410l934,366l963,316l973,263l963,210l934,160l889,116l830,77l758,45l675,20l584,5l486,0xe" fillcolor="white" stroked="f" o:allowincell="f" style="position:absolute;left:3795;top:6990;width:973;height:5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106" style="position:absolute;left:3795;top:6990;width:973;height:527">
                  <v:shape id="shape_0" ID="任意多边形 107" coordsize="973,527" path="m486,0l388,5l297,20l214,45l142,77l83,116l38,160l9,210l0,263l9,316l38,366l83,410l142,449l214,481l297,506l388,521l486,527l584,521l675,506l758,481l830,449l889,410l934,366l963,316l973,263l963,210l934,160l889,116l830,77l758,45l675,20l584,5l486,0xe" stroked="t" o:allowincell="f" style="position:absolute;left:3795;top:6990;width:972;height:526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  <v:shape id="shape_0" ID="任意多边形 108" coordsize="973,527" path="m142,77l830,449e" stroked="t" o:allowincell="f" style="position:absolute;left:3795;top:6990;width:972;height:526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  <v:shape id="shape_0" ID="任意多边形 109" coordsize="973,527" path="m142,449l830,77e" stroked="t" o:allowincell="f" style="position:absolute;left:3795;top:6990;width:972;height:526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</v:group>
                <v:shape id="shape_0" ID="任意多边形 110" coordsize="514,1281" path="m0,1281l513,1281l513,0l0,0l0,1281xe" fillcolor="gray" stroked="f" o:allowincell="f" style="position:absolute;left:5150;top:6990;width:513;height:1281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111" coordsize="514,1709" path="m0,1709l513,1709l513,0l0,0l0,1709xe" stroked="t" o:allowincell="f" style="position:absolute;left:5150;top:6990;width:513;height:1709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112" coordsize="1166,446" path="m0,445l1166,445l1166,0l0,0l0,445xe" fillcolor="gray" stroked="f" o:allowincell="f" style="position:absolute;left:5155;top:8271;width:1166;height:445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113" coordsize="1166,446" path="m0,445l1166,445l1166,0l0,0l0,445xe" stroked="t" o:allowincell="f" style="position:absolute;left:5155;top:8271;width:1166;height:44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group id="shape_0" alt="组合 114" style="position:absolute;left:2383;top:2668;width:1001;height:120">
                  <v:shape id="shape_0" ID="任意多边形 115" coordsize="1001,120" path="m120,0l0,60l120,120l120,70l94,70l90,65l90,54l94,50l120,50l120,0xe" fillcolor="black" stroked="f" o:allowincell="f" style="position:absolute;left:2383;top:2668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6" coordsize="1001,120" path="m880,0l880,120l980,70l906,70l910,65l910,54l906,50l980,50l880,0xe" fillcolor="black" stroked="f" o:allowincell="f" style="position:absolute;left:2383;top:2668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7" coordsize="1001,120" path="m120,50l94,50l90,54l90,65l94,70l120,70l120,50xe" fillcolor="black" stroked="f" o:allowincell="f" style="position:absolute;left:2383;top:2668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8" coordsize="1001,120" path="m880,50l120,50l120,70l880,70l880,50xe" fillcolor="black" stroked="f" o:allowincell="f" style="position:absolute;left:2383;top:2668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9" coordsize="1001,120" path="m980,50l906,50l910,54l910,65l906,70l980,70l1000,60l980,50xe" fillcolor="black" stroked="f" o:allowincell="f" style="position:absolute;left:2383;top:2668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20" coordsize="735,496" path="m0,496l735,496l735,0l0,0l0,496xe" fillcolor="white" stroked="f" o:allowincell="f" style="position:absolute;left:2506;top:2505;width:734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121" style="position:absolute;left:2388;top:4709;width:1001;height:120">
                  <v:shape id="shape_0" ID="任意多边形 122" coordsize="1001,120" path="m120,0l0,60l120,120l120,70l94,70l90,65l90,54l94,50l120,50l120,0xe" fillcolor="black" stroked="f" o:allowincell="f" style="position:absolute;left:2388;top:4709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3" coordsize="1001,120" path="m881,0l881,120l981,70l906,70l911,65l911,54l906,50l981,50l881,0xe" fillcolor="black" stroked="f" o:allowincell="f" style="position:absolute;left:2388;top:4709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4" coordsize="1001,120" path="m120,50l94,50l90,54l90,65l94,70l120,70l120,50xe" fillcolor="black" stroked="f" o:allowincell="f" style="position:absolute;left:2388;top:4709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5" coordsize="1001,120" path="m881,50l120,50l120,70l881,70l881,50xe" fillcolor="black" stroked="f" o:allowincell="f" style="position:absolute;left:2388;top:4709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6" coordsize="1001,120" path="m981,50l906,50l911,54l911,65l906,70l981,70l1001,60l981,50xe" fillcolor="black" stroked="f" o:allowincell="f" style="position:absolute;left:2388;top:4709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27" coordsize="735,496" path="m0,495l734,495l734,0l0,0l0,495xe" fillcolor="white" stroked="f" o:allowincell="f" style="position:absolute;left:2510;top:4546;width:734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0;top:694;width:44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2049;width:44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2621;width:459;height:23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2841;width:428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4116;width:56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4493;width:44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4664;width:459;height:23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4502;width:980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双净化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6440;width:428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6657;width:499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7554;width:44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①</w:t>
      </w:r>
      <w:r>
        <w:rPr>
          <w:rFonts w:ascii="宋体" w:hAnsi="宋体" w:cs="宋体"/>
        </w:rPr>
        <w:t>排烟管道</w:t>
      </w:r>
      <w:r>
        <w:rPr>
          <w:rFonts w:ascii="宋体" w:hAnsi="宋体" w:cs="宋体"/>
        </w:rPr>
        <w:t xml:space="preserve"> </w:t>
      </w:r>
      <w:r>
        <w:rPr/>
        <w:t xml:space="preserve">10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90" w:after="0"/>
        <w:ind w:left="8680" w:hanging="0"/>
        <w:rPr>
          <w:rFonts w:ascii="宋体" w:hAnsi="宋体" w:cs="宋体"/>
        </w:rPr>
      </w:pPr>
      <w:r>
        <w:rPr>
          <w:sz w:val="24"/>
          <w:szCs w:val="24"/>
        </w:rPr>
        <w:t>②</w:t>
      </w:r>
      <w:r>
        <w:rPr>
          <w:rFonts w:ascii="宋体" w:hAnsi="宋体" w:cs="宋体"/>
        </w:rPr>
        <w:t>运水罩</w:t>
      </w:r>
      <w:r>
        <w:rPr>
          <w:rFonts w:ascii="宋体" w:hAnsi="宋体" w:cs="宋体"/>
        </w:rPr>
        <w:t xml:space="preserve"> </w:t>
      </w:r>
      <w:r>
        <w:rPr/>
        <w:t xml:space="preserve">4 </w:t>
      </w:r>
      <w:r>
        <w:rPr>
          <w:rFonts w:ascii="宋体" w:hAnsi="宋体" w:cs="宋体"/>
        </w:rPr>
        <w:t>米</w:t>
      </w:r>
      <w:r>
        <w:rPr/>
        <w:t xml:space="preserve">+6 </w:t>
      </w:r>
      <w:r>
        <w:rPr>
          <w:rFonts w:ascii="宋体" w:hAnsi="宋体" w:cs="宋体"/>
        </w:rPr>
        <w:t>米</w:t>
      </w:r>
      <w:r>
        <w:rPr/>
        <w:t xml:space="preserve">+2 </w:t>
      </w:r>
      <w:r>
        <w:rPr>
          <w:rFonts w:ascii="宋体" w:hAnsi="宋体" w:cs="宋体"/>
        </w:rPr>
        <w:t>米，共</w:t>
      </w:r>
      <w:r>
        <w:rPr>
          <w:rFonts w:ascii="宋体" w:hAnsi="宋体" w:cs="宋体"/>
        </w:rPr>
        <w:t xml:space="preserve"> </w:t>
      </w:r>
      <w:r>
        <w:rPr/>
        <w:t xml:space="preserve">12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233" w:after="0"/>
        <w:ind w:left="8680" w:hanging="0"/>
        <w:rPr>
          <w:rFonts w:ascii="宋体" w:hAnsi="宋体" w:cs="宋体"/>
        </w:rPr>
      </w:pPr>
      <w:r>
        <w:rPr>
          <w:sz w:val="24"/>
          <w:szCs w:val="24"/>
        </w:rPr>
        <w:t>③</w:t>
      </w:r>
      <w:r>
        <w:rPr>
          <w:rFonts w:ascii="宋体" w:hAnsi="宋体" w:cs="宋体"/>
        </w:rPr>
        <w:t>格册</w:t>
      </w:r>
      <w:r>
        <w:rPr>
          <w:rFonts w:ascii="宋体" w:hAnsi="宋体" w:cs="宋体"/>
        </w:rPr>
        <w:t xml:space="preserve"> </w:t>
      </w:r>
      <w:r>
        <w:rPr/>
        <w:t xml:space="preserve">10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234" w:after="0"/>
        <w:ind w:left="8680" w:hanging="0"/>
        <w:rPr>
          <w:rFonts w:ascii="宋体" w:hAnsi="宋体" w:cs="宋体"/>
        </w:rPr>
      </w:pPr>
      <w:r>
        <w:rPr>
          <w:sz w:val="24"/>
          <w:szCs w:val="24"/>
        </w:rPr>
        <w:t>④</w:t>
      </w:r>
      <w:r>
        <w:rPr>
          <w:rFonts w:ascii="宋体" w:hAnsi="宋体" w:cs="宋体"/>
        </w:rPr>
        <w:t>排油沟</w:t>
      </w:r>
      <w:r>
        <w:rPr>
          <w:rFonts w:ascii="宋体" w:hAnsi="宋体" w:cs="宋体"/>
        </w:rPr>
        <w:t xml:space="preserve"> </w:t>
      </w:r>
      <w:r>
        <w:rPr/>
        <w:t xml:space="preserve">10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242" w:after="0"/>
        <w:ind w:left="8680" w:hanging="0"/>
        <w:rPr>
          <w:rFonts w:ascii="宋体" w:hAnsi="宋体" w:cs="宋体"/>
        </w:rPr>
      </w:pPr>
      <w:r>
        <w:rPr>
          <w:sz w:val="24"/>
          <w:szCs w:val="24"/>
        </w:rPr>
        <w:t>⑤</w:t>
      </w:r>
      <w:r>
        <w:rPr>
          <w:rFonts w:ascii="宋体" w:hAnsi="宋体" w:cs="宋体"/>
        </w:rPr>
        <w:t>净化器</w:t>
      </w:r>
      <w:r>
        <w:rPr>
          <w:rFonts w:ascii="宋体" w:hAnsi="宋体" w:cs="宋体"/>
        </w:rPr>
        <w:t xml:space="preserve"> </w:t>
      </w:r>
      <w:r>
        <w:rPr/>
        <w:t xml:space="preserve">2 </w:t>
      </w:r>
      <w:r>
        <w:rPr>
          <w:rFonts w:ascii="宋体" w:hAnsi="宋体" w:cs="宋体"/>
        </w:rPr>
        <w:t>台</w:t>
      </w:r>
    </w:p>
    <w:p>
      <w:pPr>
        <w:pStyle w:val="TextBody"/>
        <w:kinsoku w:val="false"/>
        <w:overflowPunct w:val="false"/>
        <w:spacing w:before="233" w:after="0"/>
        <w:ind w:left="8680" w:hanging="0"/>
        <w:rPr>
          <w:rFonts w:ascii="宋体" w:hAnsi="宋体" w:cs="宋体"/>
        </w:rPr>
      </w:pPr>
      <w:r>
        <w:rPr>
          <w:sz w:val="24"/>
          <w:szCs w:val="24"/>
        </w:rPr>
        <w:t>⑥</w:t>
      </w:r>
      <w:r>
        <w:rPr>
          <w:rFonts w:ascii="宋体" w:hAnsi="宋体" w:cs="宋体"/>
        </w:rPr>
        <w:t>风机</w:t>
      </w:r>
      <w:r>
        <w:rPr>
          <w:rFonts w:ascii="宋体" w:hAnsi="宋体" w:cs="宋体"/>
        </w:rPr>
        <w:t xml:space="preserve"> </w:t>
      </w:r>
      <w:r>
        <w:rPr/>
        <w:t xml:space="preserve">1 </w:t>
      </w:r>
      <w:r>
        <w:rPr>
          <w:rFonts w:ascii="宋体" w:hAnsi="宋体" w:cs="宋体"/>
        </w:rPr>
        <w:t>台</w:t>
      </w:r>
    </w:p>
    <w:p>
      <w:pPr>
        <w:pStyle w:val="TextBody"/>
        <w:kinsoku w:val="false"/>
        <w:overflowPunct w:val="false"/>
        <w:spacing w:before="9" w:after="0"/>
        <w:rPr>
          <w:rFonts w:ascii="宋体" w:hAnsi="宋体" w:cs="宋体"/>
          <w:sz w:val="35"/>
          <w:szCs w:val="35"/>
        </w:rPr>
      </w:pPr>
      <w:r>
        <w:rPr>
          <w:sz w:val="24"/>
          <w:szCs w:val="24"/>
        </w:rPr>
        <w:t>⑦</w:t>
      </w:r>
      <w:r>
        <w:rPr>
          <w:rFonts w:ascii="宋体" w:hAnsi="宋体" w:cs="宋体"/>
        </w:rPr>
        <w:t>室内排烟管道</w:t>
      </w:r>
      <w:r>
        <w:rPr>
          <w:rFonts w:ascii="宋体" w:hAnsi="宋体" w:cs="宋体"/>
        </w:rPr>
        <w:t xml:space="preserve"> </w:t>
      </w:r>
      <w:r>
        <w:rPr/>
        <w:t xml:space="preserve">25 </w:t>
      </w:r>
      <w:r>
        <w:rPr>
          <w:rFonts w:ascii="宋体" w:hAnsi="宋体" w:cs="宋体"/>
        </w:rPr>
        <w:t>米</w:t>
      </w:r>
    </w:p>
    <w:p>
      <w:pPr>
        <w:sectPr>
          <w:type w:val="nextPage"/>
          <w:pgSz w:orient="landscape" w:w="16838" w:h="11906"/>
          <w:pgMar w:left="78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808" w:leader="none"/>
        </w:tabs>
        <w:kinsoku w:val="false"/>
        <w:overflowPunct w:val="false"/>
        <w:ind w:left="8680" w:hanging="0"/>
        <w:rPr>
          <w:rFonts w:ascii="宋体" w:hAnsi="宋体" w:cs="宋体"/>
          <w:sz w:val="35"/>
          <w:szCs w:val="35"/>
        </w:rPr>
      </w:pPr>
      <w:r>
        <w:rPr>
          <w:rFonts w:cs="宋体" w:ascii="宋体" w:hAnsi="宋体"/>
          <w:sz w:val="35"/>
          <w:szCs w:val="35"/>
        </w:rPr>
      </w:r>
    </w:p>
    <w:p>
      <w:pPr>
        <w:pStyle w:val="Heading1"/>
        <w:kinsoku w:val="false"/>
        <w:overflowPunct w:val="false"/>
        <w:spacing w:before="245" w:after="0"/>
        <w:ind w:left="0" w:hanging="0"/>
        <w:outlineLvl w:val="9"/>
        <w:rPr>
          <w:rFonts w:ascii="宋体" w:hAnsi="宋体" w:cs="宋体"/>
          <w:sz w:val="20"/>
          <w:szCs w:val="20"/>
          <w:lang w:val="en-US" w:eastAsia="en-US"/>
        </w:rPr>
      </w:pPr>
      <w:r>
        <w:rPr>
          <w:rFonts w:cs="宋体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02460</wp:posOffset>
                </wp:positionH>
                <wp:positionV relativeFrom="page">
                  <wp:posOffset>3458210</wp:posOffset>
                </wp:positionV>
                <wp:extent cx="371475" cy="195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152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1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8pt;margin-top:272.25pt;width:29.2pt;height:15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9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11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5716270</wp:posOffset>
                </wp:positionV>
                <wp:extent cx="295910" cy="195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92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6pt;margin-top:450.1pt;width:23.25pt;height:15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9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7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Heading1"/>
        <w:kinsoku w:val="false"/>
        <w:overflowPunct w:val="false"/>
        <w:spacing w:before="27" w:after="0"/>
        <w:ind w:left="5395" w:right="5204" w:hanging="0"/>
        <w:jc w:val="center"/>
        <w:outlineLvl w:val="9"/>
        <w:rPr/>
      </w:pPr>
      <w:r>
        <w:rPr/>
        <w:t>厨房运水烟罩立面图</w:t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TextBody"/>
        <w:kinsoku w:val="false"/>
        <w:overflowPunct w:val="false"/>
        <w:spacing w:before="61" w:after="0"/>
        <w:ind w:left="10065" w:hanging="0"/>
        <w:rPr>
          <w:rFonts w:ascii="宋体" w:hAnsi="宋体" w:cs="宋体"/>
          <w:sz w:val="26"/>
          <w:szCs w:val="26"/>
          <w:lang w:val="en-US" w:eastAsia="en-US"/>
        </w:rPr>
      </w:pPr>
      <w:r>
        <w:rPr>
          <w:rFonts w:cs="宋体" w:ascii="宋体" w:hAnsi="宋体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8230</wp:posOffset>
                </wp:positionH>
                <wp:positionV relativeFrom="paragraph">
                  <wp:posOffset>-628015</wp:posOffset>
                </wp:positionV>
                <wp:extent cx="5495925" cy="4514850"/>
                <wp:effectExtent l="5080" t="5080" r="5715" b="4445"/>
                <wp:wrapNone/>
                <wp:docPr id="4" name="组合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4514760"/>
                          <a:chOff x="0" y="0"/>
                          <a:chExt cx="5495760" cy="4514760"/>
                        </a:xfrm>
                      </wpg:grpSpPr>
                      <wps:wsp>
                        <wps:cNvSpPr/>
                        <wps:spPr>
                          <a:xfrm>
                            <a:off x="720" y="1057320"/>
                            <a:ext cx="2758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1200">
                                <a:moveTo>
                                  <a:pt x="0" y="1200"/>
                                </a:moveTo>
                                <a:lnTo>
                                  <a:pt x="4336" y="1200"/>
                                </a:lnTo>
                                <a:lnTo>
                                  <a:pt x="43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821240"/>
                            <a:ext cx="27367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3" h="1285">
                                <a:moveTo>
                                  <a:pt x="0" y="0"/>
                                </a:moveTo>
                                <a:lnTo>
                                  <a:pt x="4303" y="1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38440"/>
                            <a:ext cx="37292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3" h="703">
                                <a:moveTo>
                                  <a:pt x="0" y="702"/>
                                </a:moveTo>
                                <a:lnTo>
                                  <a:pt x="5863" y="702"/>
                                </a:lnTo>
                                <a:lnTo>
                                  <a:pt x="58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1821240"/>
                            <a:ext cx="5494680" cy="269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4680" cy="269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0" h="4234">
                                  <a:moveTo>
                                    <a:pt x="5863" y="480"/>
                                  </a:moveTo>
                                  <a:lnTo>
                                    <a:pt x="5863" y="19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4680" cy="269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0" h="4234">
                                  <a:moveTo>
                                    <a:pt x="0" y="0"/>
                                  </a:moveTo>
                                  <a:lnTo>
                                    <a:pt x="0" y="4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4680" cy="269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0" h="4234">
                                  <a:moveTo>
                                    <a:pt x="8639" y="1285"/>
                                  </a:moveTo>
                                  <a:lnTo>
                                    <a:pt x="8639" y="2759"/>
                                  </a:lnTo>
                                  <a:lnTo>
                                    <a:pt x="7821" y="27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7000" y="350136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-7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3435480"/>
                            <a:ext cx="208332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33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7" h="972">
                                  <a:moveTo>
                                    <a:pt x="534" y="366"/>
                                  </a:moveTo>
                                  <a:lnTo>
                                    <a:pt x="3277" y="366"/>
                                  </a:lnTo>
                                  <a:lnTo>
                                    <a:pt x="3277" y="223"/>
                                  </a:lnTo>
                                  <a:lnTo>
                                    <a:pt x="534" y="223"/>
                                  </a:lnTo>
                                  <a:lnTo>
                                    <a:pt x="534" y="3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33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7" h="972">
                                  <a:moveTo>
                                    <a:pt x="3122" y="223"/>
                                  </a:moveTo>
                                  <a:lnTo>
                                    <a:pt x="3277" y="223"/>
                                  </a:lnTo>
                                  <a:lnTo>
                                    <a:pt x="3277" y="0"/>
                                  </a:lnTo>
                                  <a:lnTo>
                                    <a:pt x="3122" y="0"/>
                                  </a:lnTo>
                                  <a:lnTo>
                                    <a:pt x="3122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33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7" h="972">
                                  <a:moveTo>
                                    <a:pt x="0" y="972"/>
                                  </a:moveTo>
                                  <a:lnTo>
                                    <a:pt x="2743" y="972"/>
                                  </a:lnTo>
                                  <a:lnTo>
                                    <a:pt x="2743" y="829"/>
                                  </a:lnTo>
                                  <a:lnTo>
                                    <a:pt x="0" y="829"/>
                                  </a:lnTo>
                                  <a:lnTo>
                                    <a:pt x="0" y="9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33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7" h="972">
                                  <a:moveTo>
                                    <a:pt x="2589" y="829"/>
                                  </a:moveTo>
                                  <a:lnTo>
                                    <a:pt x="2742" y="829"/>
                                  </a:lnTo>
                                  <a:lnTo>
                                    <a:pt x="2742" y="606"/>
                                  </a:lnTo>
                                  <a:lnTo>
                                    <a:pt x="2589" y="606"/>
                                  </a:lnTo>
                                  <a:lnTo>
                                    <a:pt x="2589" y="8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340880"/>
                            <a:ext cx="686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74">
                                <a:moveTo>
                                  <a:pt x="0" y="273"/>
                                </a:moveTo>
                                <a:lnTo>
                                  <a:pt x="1080" y="273"/>
                                </a:lnTo>
                                <a:lnTo>
                                  <a:pt x="1080" y="0"/>
                                </a:lnTo>
                                <a:lnTo>
                                  <a:pt x="9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94000"/>
                            <a:ext cx="274464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5" h="1080">
                                <a:moveTo>
                                  <a:pt x="4315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614"/>
                                </a:lnTo>
                                <a:lnTo>
                                  <a:pt x="155" y="614"/>
                                </a:lnTo>
                                <a:lnTo>
                                  <a:pt x="155" y="1080"/>
                                </a:lnTo>
                                <a:lnTo>
                                  <a:pt x="4315" y="1080"/>
                                </a:lnTo>
                                <a:lnTo>
                                  <a:pt x="43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1640" y="2638440"/>
                            <a:ext cx="167940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940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703">
                                  <a:moveTo>
                                    <a:pt x="1320" y="0"/>
                                  </a:moveTo>
                                  <a:lnTo>
                                    <a:pt x="1207" y="1"/>
                                  </a:lnTo>
                                  <a:lnTo>
                                    <a:pt x="1095" y="5"/>
                                  </a:lnTo>
                                  <a:lnTo>
                                    <a:pt x="987" y="11"/>
                                  </a:lnTo>
                                  <a:lnTo>
                                    <a:pt x="882" y="19"/>
                                  </a:lnTo>
                                  <a:lnTo>
                                    <a:pt x="781" y="30"/>
                                  </a:lnTo>
                                  <a:lnTo>
                                    <a:pt x="685" y="43"/>
                                  </a:lnTo>
                                  <a:lnTo>
                                    <a:pt x="593" y="58"/>
                                  </a:lnTo>
                                  <a:lnTo>
                                    <a:pt x="506" y="74"/>
                                  </a:lnTo>
                                  <a:lnTo>
                                    <a:pt x="425" y="93"/>
                                  </a:lnTo>
                                  <a:lnTo>
                                    <a:pt x="349" y="113"/>
                                  </a:lnTo>
                                  <a:lnTo>
                                    <a:pt x="280" y="134"/>
                                  </a:lnTo>
                                  <a:lnTo>
                                    <a:pt x="218" y="157"/>
                                  </a:lnTo>
                                  <a:lnTo>
                                    <a:pt x="162" y="182"/>
                                  </a:lnTo>
                                  <a:lnTo>
                                    <a:pt x="114" y="208"/>
                                  </a:lnTo>
                                  <a:lnTo>
                                    <a:pt x="74" y="234"/>
                                  </a:lnTo>
                                  <a:lnTo>
                                    <a:pt x="42" y="262"/>
                                  </a:lnTo>
                                  <a:lnTo>
                                    <a:pt x="19" y="291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4" y="381"/>
                                  </a:lnTo>
                                  <a:lnTo>
                                    <a:pt x="19" y="411"/>
                                  </a:lnTo>
                                  <a:lnTo>
                                    <a:pt x="42" y="440"/>
                                  </a:lnTo>
                                  <a:lnTo>
                                    <a:pt x="74" y="468"/>
                                  </a:lnTo>
                                  <a:lnTo>
                                    <a:pt x="114" y="494"/>
                                  </a:lnTo>
                                  <a:lnTo>
                                    <a:pt x="162" y="520"/>
                                  </a:lnTo>
                                  <a:lnTo>
                                    <a:pt x="218" y="545"/>
                                  </a:lnTo>
                                  <a:lnTo>
                                    <a:pt x="280" y="568"/>
                                  </a:lnTo>
                                  <a:lnTo>
                                    <a:pt x="349" y="589"/>
                                  </a:lnTo>
                                  <a:lnTo>
                                    <a:pt x="425" y="609"/>
                                  </a:lnTo>
                                  <a:lnTo>
                                    <a:pt x="506" y="628"/>
                                  </a:lnTo>
                                  <a:lnTo>
                                    <a:pt x="593" y="644"/>
                                  </a:lnTo>
                                  <a:lnTo>
                                    <a:pt x="685" y="659"/>
                                  </a:lnTo>
                                  <a:lnTo>
                                    <a:pt x="781" y="672"/>
                                  </a:lnTo>
                                  <a:lnTo>
                                    <a:pt x="882" y="683"/>
                                  </a:lnTo>
                                  <a:lnTo>
                                    <a:pt x="987" y="691"/>
                                  </a:lnTo>
                                  <a:lnTo>
                                    <a:pt x="1095" y="697"/>
                                  </a:lnTo>
                                  <a:lnTo>
                                    <a:pt x="1207" y="701"/>
                                  </a:lnTo>
                                  <a:lnTo>
                                    <a:pt x="1320" y="702"/>
                                  </a:lnTo>
                                  <a:lnTo>
                                    <a:pt x="1434" y="701"/>
                                  </a:lnTo>
                                  <a:lnTo>
                                    <a:pt x="1546" y="697"/>
                                  </a:lnTo>
                                  <a:lnTo>
                                    <a:pt x="1654" y="691"/>
                                  </a:lnTo>
                                  <a:lnTo>
                                    <a:pt x="1759" y="683"/>
                                  </a:lnTo>
                                  <a:lnTo>
                                    <a:pt x="1860" y="672"/>
                                  </a:lnTo>
                                  <a:lnTo>
                                    <a:pt x="1956" y="659"/>
                                  </a:lnTo>
                                  <a:lnTo>
                                    <a:pt x="2048" y="644"/>
                                  </a:lnTo>
                                  <a:lnTo>
                                    <a:pt x="2135" y="628"/>
                                  </a:lnTo>
                                  <a:lnTo>
                                    <a:pt x="2216" y="609"/>
                                  </a:lnTo>
                                  <a:lnTo>
                                    <a:pt x="2292" y="589"/>
                                  </a:lnTo>
                                  <a:lnTo>
                                    <a:pt x="2361" y="568"/>
                                  </a:lnTo>
                                  <a:lnTo>
                                    <a:pt x="2423" y="545"/>
                                  </a:lnTo>
                                  <a:lnTo>
                                    <a:pt x="2479" y="520"/>
                                  </a:lnTo>
                                  <a:lnTo>
                                    <a:pt x="2527" y="494"/>
                                  </a:lnTo>
                                  <a:lnTo>
                                    <a:pt x="2567" y="468"/>
                                  </a:lnTo>
                                  <a:lnTo>
                                    <a:pt x="2599" y="440"/>
                                  </a:lnTo>
                                  <a:lnTo>
                                    <a:pt x="2622" y="411"/>
                                  </a:lnTo>
                                  <a:lnTo>
                                    <a:pt x="2637" y="381"/>
                                  </a:lnTo>
                                  <a:lnTo>
                                    <a:pt x="2642" y="351"/>
                                  </a:lnTo>
                                  <a:lnTo>
                                    <a:pt x="2637" y="321"/>
                                  </a:lnTo>
                                  <a:lnTo>
                                    <a:pt x="2622" y="291"/>
                                  </a:lnTo>
                                  <a:lnTo>
                                    <a:pt x="2599" y="262"/>
                                  </a:lnTo>
                                  <a:lnTo>
                                    <a:pt x="2567" y="234"/>
                                  </a:lnTo>
                                  <a:lnTo>
                                    <a:pt x="2527" y="208"/>
                                  </a:lnTo>
                                  <a:lnTo>
                                    <a:pt x="2479" y="182"/>
                                  </a:lnTo>
                                  <a:lnTo>
                                    <a:pt x="2423" y="157"/>
                                  </a:lnTo>
                                  <a:lnTo>
                                    <a:pt x="2361" y="134"/>
                                  </a:lnTo>
                                  <a:lnTo>
                                    <a:pt x="2292" y="113"/>
                                  </a:lnTo>
                                  <a:lnTo>
                                    <a:pt x="2216" y="93"/>
                                  </a:lnTo>
                                  <a:lnTo>
                                    <a:pt x="2135" y="74"/>
                                  </a:lnTo>
                                  <a:lnTo>
                                    <a:pt x="2048" y="58"/>
                                  </a:lnTo>
                                  <a:lnTo>
                                    <a:pt x="1956" y="43"/>
                                  </a:lnTo>
                                  <a:lnTo>
                                    <a:pt x="1860" y="30"/>
                                  </a:lnTo>
                                  <a:lnTo>
                                    <a:pt x="1759" y="19"/>
                                  </a:lnTo>
                                  <a:lnTo>
                                    <a:pt x="1654" y="11"/>
                                  </a:lnTo>
                                  <a:lnTo>
                                    <a:pt x="1546" y="5"/>
                                  </a:lnTo>
                                  <a:lnTo>
                                    <a:pt x="1434" y="1"/>
                                  </a:lnTo>
                                  <a:lnTo>
                                    <a:pt x="13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940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703">
                                  <a:moveTo>
                                    <a:pt x="386" y="102"/>
                                  </a:moveTo>
                                  <a:lnTo>
                                    <a:pt x="2255" y="5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940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703">
                                  <a:moveTo>
                                    <a:pt x="386" y="599"/>
                                  </a:moveTo>
                                  <a:lnTo>
                                    <a:pt x="2255" y="1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1360" y="351612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349128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89628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387936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1640" y="3377520"/>
                            <a:ext cx="212796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96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1719">
                                  <a:moveTo>
                                    <a:pt x="2311" y="382"/>
                                  </a:moveTo>
                                  <a:lnTo>
                                    <a:pt x="33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96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1719">
                                  <a:moveTo>
                                    <a:pt x="1675" y="980"/>
                                  </a:moveTo>
                                  <a:lnTo>
                                    <a:pt x="2711" y="7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96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1719">
                                  <a:moveTo>
                                    <a:pt x="0" y="1719"/>
                                  </a:moveTo>
                                  <a:lnTo>
                                    <a:pt x="1036" y="15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5400" y="1698120"/>
                            <a:ext cx="9158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03">
                                <a:moveTo>
                                  <a:pt x="0" y="502"/>
                                </a:moveTo>
                                <a:lnTo>
                                  <a:pt x="1440" y="502"/>
                                </a:lnTo>
                                <a:lnTo>
                                  <a:pt x="14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812960"/>
                            <a:ext cx="12769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1609">
                                <a:moveTo>
                                  <a:pt x="0" y="1609"/>
                                </a:moveTo>
                                <a:lnTo>
                                  <a:pt x="20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1729800"/>
                            <a:ext cx="928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运水烟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1779840"/>
                            <a:ext cx="470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抽风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3349800"/>
                            <a:ext cx="775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二层排油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3848040"/>
                            <a:ext cx="775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一层排油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4307040"/>
                            <a:ext cx="470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排油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10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31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抽烟风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8" style="position:absolute;margin-left:84.9pt;margin-top:-49.45pt;width:432.75pt;height:355.55pt" coordorigin="1698,-989" coordsize="8655,7111">
                <v:shape id="shape_0" ID="任意多边形 359" coordsize="4337,1200" path="m0,1200l4336,1200l4336,0l0,0l0,1200xe" stroked="t" o:allowincell="f" style="position:absolute;left:1699;top:676;width:4343;height:12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0" coordsize="4303,1285" path="m0,0l4303,1285e" stroked="t" o:allowincell="f" style="position:absolute;left:6043;top:1879;width:4309;height:12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1" coordsize="5863,703" path="m0,702l5863,702l5863,0l0,0l0,702xe" stroked="t" o:allowincell="f" style="position:absolute;left:1699;top:3166;width:5872;height:7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362" style="position:absolute;left:1699;top:1879;width:8653;height:4241">
                  <v:shape id="shape_0" ID="任意多边形 363" coordsize="8640,4234" path="m5863,480l5863,1987e" stroked="t" o:allowincell="f" style="position:absolute;left:1699;top:1879;width:8652;height:42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64" coordsize="8640,4234" path="m0,0l0,4234e" stroked="t" o:allowincell="f" style="position:absolute;left:1699;top:1879;width:8652;height:42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65" coordsize="8640,4234" path="m8639,1285l8639,2759l7821,2759e" stroked="t" o:allowincell="f" style="position:absolute;left:1699;top:1879;width:8652;height:42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366" coordsize="20,120" path="l0,127e" stroked="t" o:allowincell="f" style="position:absolute;left:9536;top:4525;width:19;height:1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alt="组合 367" style="position:absolute;left:1902;top:4421;width:3281;height:973">
                  <v:shape id="shape_0" ID="任意多边形 368" coordsize="3277,972" path="m534,366l3277,366l3277,223l534,223l534,366xe" stroked="t" o:allowincell="f" style="position:absolute;left:1902;top:4421;width:3280;height:9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69" coordsize="3277,972" path="m3122,223l3277,223l3277,0l3122,0l3122,223xe" stroked="t" o:allowincell="f" style="position:absolute;left:1902;top:4421;width:3280;height:9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70" coordsize="3277,972" path="m0,972l2743,972l2743,829l0,829l0,972xe" stroked="t" o:allowincell="f" style="position:absolute;left:1902;top:4421;width:3280;height:9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71" coordsize="3277,972" path="m2589,829l2742,829l2742,606l2589,606l2589,829xe" stroked="t" o:allowincell="f" style="position:absolute;left:1902;top:4421;width:3280;height:9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372" coordsize="1080,274" path="m0,273l1080,273l1080,0l942,0e" stroked="t" o:allowincell="f" style="position:absolute;left:1699;top:5847;width:1080;height:2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73" coordsize="4315,1080" path="m4315,0l155,0l155,320l0,320l0,614l155,614l155,1080l4315,1080l4315,0e" fillcolor="white" stroked="f" o:allowincell="f" style="position:absolute;left:1708;top:1364;width:4321;height:10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374" style="position:absolute;left:3228;top:3166;width:2645;height:703">
                  <v:shape id="shape_0" ID="任意多边形 375" coordsize="2642,703" path="m1320,0l1207,1l1095,5l987,11l882,19l781,30l685,43l593,58l506,74l425,93l349,113l280,134l218,157l162,182l114,208l74,234l42,262l19,291l4,321l0,351l4,381l19,411l42,440l74,468l114,494l162,520l218,545l280,568l349,589l425,609l506,628l593,644l685,659l781,672l882,683l987,691l1095,697l1207,701l1320,702l1434,701l1546,697l1654,691l1759,683l1860,672l1956,659l2048,644l2135,628l2216,609l2292,589l2361,568l2423,545l2479,520l2527,494l2567,468l2599,440l2622,411l2637,381l2642,351l2637,321l2622,291l2599,262l2567,234l2527,208l2479,182l2423,157l2361,134l2292,113l2216,93l2135,74l2048,58l1956,43l1860,30l1759,19l1654,11l1546,5l1434,1l1320,0xe" stroked="t" o:allowincell="f" style="position:absolute;left:3228;top:3166;width:2644;height:70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76" coordsize="2642,703" path="m386,102l2255,599e" stroked="t" o:allowincell="f" style="position:absolute;left:3228;top:3166;width:2644;height:70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77" coordsize="2642,703" path="m386,599l2255,102e" stroked="t" o:allowincell="f" style="position:absolute;left:3228;top:3166;width:2644;height:70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任意多边形 378" coordsize="20,203" path="m0,0l0,203e" stroked="t" o:allowincell="f" style="position:absolute;left:5086;top:4548;width:19;height:202;mso-wrap-style:none;v-text-anchor:middle;mso-position-horizontal-relative:page">
                  <v:fill o:detectmouseclick="t" on="false"/>
                  <v:stroke color="white" weight="54720" joinstyle="round" endcap="flat"/>
                  <w10:wrap type="none"/>
                </v:shape>
                <v:shape id="shape_0" ID="任意多边形 379" coordsize="20,203" path="m0,0l0,202e" stroked="t" o:allowincell="f" style="position:absolute;left:5136;top:4509;width:19;height:202;mso-wrap-style:none;v-text-anchor:middle;mso-position-horizontal-relative:page">
                  <v:fill o:detectmouseclick="t" on="false"/>
                  <v:stroke color="white" weight="54720" joinstyle="round" endcap="flat"/>
                  <w10:wrap type="none"/>
                </v:shape>
                <v:shape id="shape_0" ID="任意多边形 380" coordsize="20,203" path="m0,0l0,203e" stroked="t" o:allowincell="f" style="position:absolute;left:4547;top:5147;width:19;height:202;mso-wrap-style:none;v-text-anchor:middle;mso-position-horizontal-relative:page">
                  <v:fill o:detectmouseclick="t" on="false"/>
                  <v:stroke color="white" weight="54720" joinstyle="round" endcap="flat"/>
                  <w10:wrap type="none"/>
                </v:shape>
                <v:shape id="shape_0" ID="任意多边形 381" coordsize="20,203" path="m0,0l0,202e" stroked="t" o:allowincell="f" style="position:absolute;left:4601;top:5121;width:19;height:202;mso-wrap-style:none;v-text-anchor:middle;mso-position-horizontal-relative:page">
                  <v:fill o:detectmouseclick="t" on="false"/>
                  <v:stroke color="white" weight="54720" joinstyle="round" endcap="flat"/>
                  <w10:wrap type="none"/>
                </v:shape>
                <v:group id="shape_0" alt="组合 382" style="position:absolute;left:2803;top:4330;width:3351;height:1721">
                  <v:shape id="shape_0" ID="任意多边形 383" coordsize="3347,1719" path="m2311,382l3347,0e" stroked="t" o:allowincell="f" style="position:absolute;left:2803;top:4330;width:3350;height:17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84" coordsize="3347,1719" path="m1675,980l2711,793e" stroked="t" o:allowincell="f" style="position:absolute;left:2803;top:4330;width:3350;height:17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85" coordsize="3347,1719" path="m0,1719l1036,1503e" stroked="t" o:allowincell="f" style="position:absolute;left:2803;top:4330;width:3350;height:17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386" coordsize="1440,503" path="m0,502l1440,502l1440,0l0,0l0,502xe" fillcolor="white" stroked="f" o:allowincell="f" style="position:absolute;left:7659;top:1685;width:1441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87" coordsize="2008,1609" path="m0,1609l2008,0e" stroked="t" o:allowincell="f" style="position:absolute;left:5527;top:1866;width:2010;height:16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29;top:1735;width:1461;height:35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运水烟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1814;width:740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抽风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4287;width:1221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二层排油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5071;width:1221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一层排油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8;top:5794;width:740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排油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98;top:-989;width:2728;height:166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31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抽烟风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TextBody"/>
        <w:kinsoku w:val="false"/>
        <w:overflowPunct w:val="false"/>
        <w:spacing w:before="6" w:after="0"/>
        <w:rPr>
          <w:rFonts w:ascii="宋体" w:hAnsi="宋体" w:cs="宋体"/>
          <w:sz w:val="39"/>
          <w:szCs w:val="39"/>
        </w:rPr>
      </w:pPr>
      <w:r>
        <w:rPr>
          <w:rFonts w:cs="宋体" w:ascii="宋体" w:hAnsi="宋体"/>
          <w:sz w:val="39"/>
          <w:szCs w:val="39"/>
        </w:rPr>
      </w:r>
    </w:p>
    <w:p>
      <w:pPr>
        <w:pStyle w:val="TextBody"/>
        <w:kinsoku w:val="false"/>
        <w:overflowPunct w:val="false"/>
        <w:ind w:left="10065" w:hanging="0"/>
        <w:rPr>
          <w:rFonts w:ascii="宋体" w:hAnsi="宋体" w:cs="宋体"/>
          <w:sz w:val="39"/>
          <w:szCs w:val="39"/>
        </w:rPr>
      </w:pPr>
      <w:r>
        <w:rPr>
          <w:rFonts w:cs="宋体" w:ascii="宋体" w:hAnsi="宋体"/>
          <w:sz w:val="39"/>
          <w:szCs w:val="39"/>
        </w:rPr>
      </w:r>
    </w:p>
    <w:sectPr>
      <w:type w:val="nextPage"/>
      <w:pgSz w:orient="landscape" w:w="16838" w:h="11906"/>
      <w:pgMar w:left="780" w:right="7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0"/>
      <w:ind w:left="1645" w:hanging="0"/>
      <w:outlineLvl w:val="0"/>
    </w:pPr>
    <w:rPr>
      <w:rFonts w:ascii="宋体" w:hAnsi="宋体" w:cs="宋体"/>
      <w:sz w:val="52"/>
      <w:szCs w:val="5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32:00Z</dcterms:created>
  <dc:creator>Administrator</dc:creator>
  <dc:description/>
  <dc:language>en-US</dc:language>
  <cp:lastModifiedBy>思宇</cp:lastModifiedBy>
  <dcterms:modified xsi:type="dcterms:W3CDTF">2024-07-10T01:31:03Z</dcterms:modified>
  <cp:revision>2</cp:revision>
  <dc:subject/>
  <dc:title>6 号楼一楼厨房平面 图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? Office Word 2007</vt:lpwstr>
  </property>
  <property fmtid="{D5CDD505-2E9C-101B-9397-08002B2CF9AE}" pid="3" name="ICV">
    <vt:lpwstr>3904C30A23F54180A93BB027D1AF8E0A_13</vt:lpwstr>
  </property>
  <property fmtid="{D5CDD505-2E9C-101B-9397-08002B2CF9AE}" pid="4" name="KSOProductBuildVer">
    <vt:lpwstr>2052-12.1.0.17147</vt:lpwstr>
  </property>
  <property fmtid="{D5CDD505-2E9C-101B-9397-08002B2CF9AE}" pid="5" name="commondata">
    <vt:lpwstr>commondata</vt:lpwstr>
  </property>
</Properties>
</file>