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Heading1"/>
        <w:bidi w:val="0"/>
        <w:ind w:left="0" w:hanging="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湛江中心人民医院</w:t>
      </w:r>
      <w:r>
        <w:rPr>
          <w:rFonts w:eastAsia="宋体" w:cs="宋体" w:ascii="宋体" w:hAnsi="宋体"/>
          <w:b/>
          <w:bCs/>
          <w:lang w:val="en-US" w:eastAsia="zh-CN"/>
        </w:rPr>
        <w:t>2024——2026</w:t>
      </w:r>
      <w:r>
        <w:rPr>
          <w:rFonts w:ascii="宋体" w:hAnsi="宋体" w:cs="宋体"/>
          <w:b/>
          <w:bCs/>
          <w:lang w:val="en-US" w:eastAsia="zh-CN"/>
        </w:rPr>
        <w:t>年标识宣传品制作服务项目样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绸布丝印横幅，红底白字，尺寸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0cm×50cm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一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绸布丝印横幅，黄底红字，尺寸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0cm×70cm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一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不干胶过哑膜喷画，尺寸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0cm×30cm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蓝色底，色号是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C100M20Y0K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文字是制作公司名字，画面内可以包含任意和医疗有关的彩色图片，一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背胶过哑膜喷画，尺寸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0cm×60cm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画面是医疗类的宣传栏版式图，请在昵图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https://www.nipic.com/show/47352583.html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搜索编号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4062109490102310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落款文字是制作公司名字，一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PVC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立体字，除了白色、黑色之外的任意颜色，每个字的尺寸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cm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或以上，字的厚度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或以上，提供制作公司名称内的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—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个文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插条标识，任意底板颜色，文字是制作公司名字，尺寸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cm×4cm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不干胶过膜喷画，蓝色底，色号是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C100M20Y0K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裱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.8mmPVC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板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提示：样板除了上述内容，其他可以代表制作公司业绩的宣传标识，都可以携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—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种到现场展示介绍，敬请提供。</w:t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276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58:00Z</dcterms:created>
  <dc:creator>林颖</dc:creator>
  <dc:description/>
  <dc:language>en-US</dc:language>
  <cp:lastModifiedBy>林颖</cp:lastModifiedBy>
  <dcterms:modified xsi:type="dcterms:W3CDTF">2024-06-25T06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BE1276DE44CB1ADAB38C550023230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